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542925" cy="676275"/>
            <wp:effectExtent l="0" t="0" r="0" b="0"/>
            <wp:wrapSquare wrapText="left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Й О Н Н О Е  С О Б Р А Н И Е       </w:t>
      </w:r>
    </w:p>
    <w:p>
      <w:pPr>
        <w:pStyle w:val="ConsNonformat1"/>
        <w:ind w:right="0"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Спас-Демен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алуж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Спас-Деменск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         20.01.2025 года                                                                                                    №    38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и дополнений в</w:t>
      </w:r>
    </w:p>
    <w:p>
      <w:pPr>
        <w:pStyle w:val="Normal"/>
        <w:rPr/>
      </w:pPr>
      <w:r>
        <w:rPr>
          <w:lang w:val="ru-RU"/>
        </w:rPr>
        <w:t>Решение Районного Собрания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>района «Спас-Деменский район» «О бюджете</w:t>
      </w:r>
    </w:p>
    <w:p>
      <w:pPr>
        <w:pStyle w:val="Normal"/>
        <w:rPr>
          <w:lang w:val="ru-RU"/>
        </w:rPr>
      </w:pPr>
      <w:r>
        <w:rPr>
          <w:lang w:val="ru-RU"/>
        </w:rPr>
        <w:t>муниципального района «Спас-Деменский район»</w:t>
      </w:r>
    </w:p>
    <w:p>
      <w:pPr>
        <w:pStyle w:val="Normal"/>
        <w:rPr>
          <w:lang w:val="ru-RU"/>
        </w:rPr>
      </w:pPr>
      <w:r>
        <w:rPr>
          <w:lang w:val="ru-RU"/>
        </w:rPr>
        <w:t>на 2025 год и на плановый период 2026 и 2027 годов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67 от 25.12.2024 год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В  целях определения случаев предоставления субсидий юридическим лицам (за исключением субсидий  муниципальным учреждениям, а также субсидий , указанных в пунктах 6-8.1 статьи 78 Бюджетного кодекса Российской Федерации, индивидуальным предпринимателям а также физическим лицам - производителям товаров, работ, услуг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 xml:space="preserve">Районное Собрание муниципального района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 xml:space="preserve">Р Е Ш И Л О: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Внести изменения и дополнения в Решение Районного Собрания МР «Спас-Деменский район» №367 от 25.12.2024 года «О бюджете муниципального района «Спас-Деменский район» на 2025 год и на плановый период 2026 и 2027 годов» (далее –решение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1. Подпункт 1) пункта 1 статьи 6 решения дополнить дефисом четвертым следующего содержа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- на возмещение части затрат организациям потребительской кооперации по доставке товаров первой необходимости в отдаленные поселения, расположенные на расстоянии свыше 11 километров от пункта  их получения на территории муниципального района «Спас-Деменский район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2. Настоящее Решение вступает в силу со дня его официального опубликования и распространяется на правоотношения, возникшие с  01 января 2025 года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.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муниципального рай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Спас-Деменский район»                                                                                     В.Н. Фитис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7:00Z</dcterms:created>
  <dc:creator>Отдел муниципальных образований МФ РФ</dc:creator>
  <dc:description/>
  <cp:keywords/>
  <dc:language>en-US</dc:language>
  <cp:lastModifiedBy>Boss</cp:lastModifiedBy>
  <cp:lastPrinted>2025-01-20T16:13:00Z</cp:lastPrinted>
  <dcterms:modified xsi:type="dcterms:W3CDTF">2025-02-11T08:30:00Z</dcterms:modified>
  <cp:revision>110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