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rFonts w:eastAsia="Times New Roman CYR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(ИСПОЛНИТЕЛЬНО-РАСПОРЯДИТЕЛЬНЫЙ </w:t>
      </w:r>
      <w:r>
        <w:rPr>
          <w:bCs/>
          <w:color w:val="000000"/>
          <w:sz w:val="28"/>
          <w:szCs w:val="28"/>
        </w:rPr>
        <w:t xml:space="preserve">ОРГАН)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«ХУТОР НОВОАЛЕКСАНДРОВСКИЙ»   </w:t>
      </w:r>
    </w:p>
    <w:p>
      <w:pPr>
        <w:pStyle w:val="Normal"/>
        <w:jc w:val="center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36" w:before="317" w:after="0"/>
        <w:ind w:right="91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position w:val="-6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/>
        <w:ind w:left="809" w:firstLine="6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23 года                                                                                                       № 11</w:t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менения дисциплинарных взысканий к муниципальным служащим администрации сельского поселения «Хутор Новоалександровский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2 марта 2007 года N 25-ФЗ "О муниципальной службе в Российской Федерации", Федеральным законом от 25 декабря 2008 года N 273-ФЗ "О противодействии коррупции" 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применения дисциплинарных взысканий к муниципальным служащим администрации муниципального образования СП «Хутор Новоалександровский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становление вступает в силу на следующий день после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сельского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«Хутор Новоалександровский»                                                 О.А.Любутова </w:t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23 г. N 11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применения дисциплинарных взысканий к муниципальным служащим администрации сельского поселения «Хутор Новоалександровский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орядок применения дисциплинарных взысканий к муниципальным служащим администрации Сельского поселения «Хутор Новоалександровский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и 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N 25-ФЗ "О муниципальной службе в Российской Федерации", от 25 декабря 2008 года N 273-ФЗ "О противодействии коррупции"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Настоящий Порядок направлен на применение мер дисциплинарного воздействия в целях повышения ответственности муниципальных служащих администрации Сельского поселения «Хутор Новоалександровский» (далее - муниципальные служащие администрации) за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имеет право применить в отношении муниципальных служащих следующие дисциплинарные взыск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 замечание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выговор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 увольнение с муниципальной службы по соответствующим основаниям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Муниципальный служащий подлежит увольнению с муниципальной службы в связи с утратой доверия в случаях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 непринятия муниципальным служащим, являющимся представителем нанимателя, которому стало известно о возникновении у подчиненного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рядок и сроки применения дисциплинарного взыскания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рекомендации комиссии по соблюдению требований к служебному поведению муниципального служащего администрации Сельского поселения «Хутор Новоалександровский» и урегулирования конфликта интересов (далее - комиссия)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 в случае выявления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 объяснений муниципального служащего;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 иных материалов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составляется соответствующий акт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 Дисциплинарные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В распоряжени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N 25-ФЗ "О муниципальной службе в Российской Федерации"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Распоряжение о применении взыскания к муниципальному служащему (далее - распоряжение)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подпись в течение трё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распоряжением под подпись, составляется соответствующий акт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Копия распоряжения о наложении на муниципального служащего дисциплинарного взыскания приобщается к его личному делу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10. Сведения о применении к муниципальному служащему администрации Сельского поселения «Хутор Новоалександровский» дисциплинарного взыскания в виде увольнения в связи с утратой доверия в течение 10 рабочих дней со дня принятия акта направляются в управление кадровой политики администрации Калужской области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 273-ФЗ "О противодействии коррупции"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1906" w:h="16800"/>
      <w:pgMar w:left="799" w:right="799" w:gutter="0" w:header="0" w:top="1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8/0" TargetMode="External"/><Relationship Id="rId3" Type="http://schemas.openxmlformats.org/officeDocument/2006/relationships/hyperlink" Target="http://municipal.garant.ru/document/redirect/12152272/0" TargetMode="External"/><Relationship Id="rId4" Type="http://schemas.openxmlformats.org/officeDocument/2006/relationships/hyperlink" Target="http://municipal.garant.ru/document/redirect/12164203/1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2:00Z</dcterms:created>
  <dc:creator>Admin</dc:creator>
  <dc:description/>
  <cp:keywords/>
  <dc:language>en-US</dc:language>
  <cp:lastModifiedBy>Admin</cp:lastModifiedBy>
  <cp:lastPrinted>2023-03-31T16:26:00Z</cp:lastPrinted>
  <dcterms:modified xsi:type="dcterms:W3CDTF">2023-03-31T12:27:00Z</dcterms:modified>
  <cp:revision>1</cp:revision>
  <dc:subject/>
  <dc:title>АДМИНИСТРАЦИЯ                           </dc:title>
</cp:coreProperties>
</file>