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О сельское поселение «Хутор Новоалександров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РЕШЕНИЕ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9 марта 2023 г.                                     </w:t>
        <w:tab/>
        <w:tab/>
        <w:tab/>
        <w:tab/>
        <w:tab/>
        <w:tab/>
        <w:t xml:space="preserve">№ 137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 внесении изменений в муниципальный правовой а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правового акта в соответствие с федеральным законодательством, Сельская Д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ельской Думы СП «Хутор Новоалександровский» № 121 от 23.12.2022 г. «Об утверждении Порядка проведения антикоррупционной экспертизы муниципальных нормативных правовых актов Сельской Думы муниципального образования сельское поселение «Хутор Новоалександровский»  и их проектов» (далее-решение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риложения к решению «Порядок проведения антикоррупционной экспертизы нормативных правовых актов Сельской Думы муниципального образования сельское поселение «Хутор Новоалександровский» и их проектов»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 официального опубликования (обнародования) и распространяется на правоотношения, возникшие с 23.12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 «Хутор Новоалександровский»</w:t>
        <w:tab/>
        <w:tab/>
        <w:tab/>
        <w:t xml:space="preserve">       А.В.Анти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6:00Z</dcterms:created>
  <dc:creator>Admin</dc:creator>
  <dc:description/>
  <cp:keywords/>
  <dc:language>en-US</dc:language>
  <cp:lastModifiedBy>Admin</cp:lastModifiedBy>
  <dcterms:modified xsi:type="dcterms:W3CDTF">2023-03-31T12:07:00Z</dcterms:modified>
  <cp:revision>1</cp:revision>
  <dc:subject/>
  <dc:title>                                                  Сельская Дума</dc:title>
</cp:coreProperties>
</file>