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АЯ ДУ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 сельское поселение «Хутор Новоалександровский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пас-Деменского района  Калужской обла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от 29.03. 2023 г.                                                                                         № 13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ИМЕНЕНИЯ ДИСЦИПЛИНАРНЫХ ВЗЫСК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КОРРУПЦИОННЫЕ И ИНЫЕ ПРАВОНАРУШЕНИЯ К ГЛАВЕ АДМИНИСТРАЦИИ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ХУТОР НОВОАЛЕКСАНДРОВСКИ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N 25-ФЗ "О муниципальной службе в РФ"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N 273-ФЗ "О противодействии коррупции"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поселения "Хутор Новоалександровский", Сельская Дума СП «Хутор Новоалександровский»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енения дисциплинарных взысканий за коррупционные и иные правонарушения к Главе Администрации сельского поселения "Хутор Новоалександровский" (приложение  1)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бнародования и подлежит размещению на сайте администрации МР "Спас-Деменский  район" в сети Интернет в разделе «Сельское поселение «Хутор Новоалександровский»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Хутор Новоалександровский"                                                     А.В.Антип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ельской Думы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 "Хутор Новоалександровский"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» марта 2023 г. № 13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42"/>
      <w:bookmarkStart w:id="1" w:name="Par42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ОРЯДОК ПРИМЕНЕНИЯ ДИСЦИПЛИНАРНЫХ ВЗЫСК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КОРРУПЦИОННЫЕ И ИНЫЕ ПРАВОНАРУШЕНИЯ К ГЛАВЕ АДМИНИСТРАЦИИ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"ХУТОР НОВОАЛЕКСАНДРОВСКИЙ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N 25-ФЗ "О муниципальной службе в Российской Федерации",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рядок применения дисциплинарных взысканий за коррупционные и иные правонарушения к Главе Администрации сельского поселения "Хутор Новоалександровский" (далее – Глава Администрации) определяет порядок применения мер дисциплинарного воздействия в целях повышения ответственности Главы Администрации за несоблюдение ограничений и запретов, требований законодательства о противодействии корруп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50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РЯДОК И СРОКИ ПРИМЕНЕНИЯ ДИСЦИПЛИНАРНОГО ВЗЫСК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зыскания применяются работодателем Главы Администрации на основании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клада о результатах проверки, проведенной уполномоченными депутатами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комендации комиссии по соблюдению требований к служебному поведению Главы Администрации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ъяснений Главы Администрации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х материалов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о применения дисциплинарного взыскания к Главе Администрации представителем работодателя истребуется письменное объяснение (объяснительная записка)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 истечении двух рабочих дней со дня предъявления требования о предоставлении объяснения, указанное объяснение Главой Администрации не представлено, то составляется соответствующий акт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ставление Главой Администрации объяснения не является препятствием для применения дисциплинарного взыскания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применении взысканий учитываются характер совершенного Главой Администрации коррупционного правонарушения, его тяжесть, обстоятельства, при которых оно совершено, соблюдение Главой Администрации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зыскания применяются не позднее одного месяца со дня поступления информации о совершении Главой Администрации коррупционного правонарушения, не считая периода временной нетрудоспособности Главы Администрации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Главы Администрации и урегулированию конфликта интересов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тре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За каждый дисциплинарный проступок Главы Администрации может быть применено только одно дисциплинарное взыскание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В распоряжении Главы сельского поселения «Хутор Новоалександровский» о применении взыскания к Главе Администрации в случае совершения им коррупционного правонарушения в качестве основания применения взыскания указывается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 статьи 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N 25-ФЗ "О муниципальной службе в Российской Федерации"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Копия распоряжения о применении взыскания к Главе Администрации с указанием коррупционного или иного правонарушения и нормативных правовых актов, которые им нарушены, или об отказе в применении к нему такого взыскания с указанием мотивов вручается Главе Администрации под роспись в течение трех рабочих дней со дня издания распоряжения, не считая времени отсутствия Главы Администрации на работе. В случае отказа Главы Администрации ознакомиться с указанным распоряжением под роспись составляется соответствующий акт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Копия распоряжения о наложении взыскания на Главу Администрации приобщается к личному делу Главы Администраци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Глава Администрации вправе обжаловать взыскание в судеб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ри применении взысканий, предусмотренных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Глава сельского поселения «Хутор Новоалександровский» до истечения года со дня применения дисциплинарного взыскания к Главе Администрации имеет право снять его с Главы Администрации по собственной инициативе, письменному заявлению самого Главы Администрации, подвергшегося взысканию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 досрочном снятии дисциплинарного взыскания с Главы Администрации издается распоряжение. Глава Администрации, с которого досрочно снято дисциплинарное взыскание, считается не подвергавшимся взысканию. Копия распоряжения о досрочном снятии дисциплинарного взыскания с Главы Администрации приобщается к его личному де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073FC8A74DEF7AB6478A7DA2CE1D6A670B7999CC082314A2A11AACDFF42448542B2DF43A0501159EE19D2C8B01BE8611528341eEr1N" TargetMode="External"/><Relationship Id="rId3" Type="http://schemas.openxmlformats.org/officeDocument/2006/relationships/hyperlink" Target="consultantplus://offline/ref=40073FC8A74DEF7AB6478A7DA2CE1D6A670B7A94C8082314A2A11AACDFF42448462B75FA39094B44D8AA922C8Ee1rCN" TargetMode="External"/><Relationship Id="rId4" Type="http://schemas.openxmlformats.org/officeDocument/2006/relationships/hyperlink" Target="consultantplus://offline/ref=40073FC8A74DEF7AB6479470B4A243646403229DCA0A2946F6FD1CFB80A4221D146B2BA3684A0049DAB38E2C8E01BC840De5r3N" TargetMode="External"/><Relationship Id="rId5" Type="http://schemas.openxmlformats.org/officeDocument/2006/relationships/hyperlink" Target="consultantplus://offline/ref=40073FC8A74DEF7AB6478A7DA2CE1D6A670B7999CC082314A2A11AACDFF42448542B2DF6390E574CD3BFC47DC84AB384084E8341FCBDA3A5e1r6N" TargetMode="External"/><Relationship Id="rId6" Type="http://schemas.openxmlformats.org/officeDocument/2006/relationships/hyperlink" Target="consultantplus://offline/ref=40073FC8A74DEF7AB6478A7DA2CE1D6A670B7999CC082314A2A11AACDFF42448542B2DF3380501159EE19D2C8B01BE8611528341eEr1N" TargetMode="External"/><Relationship Id="rId7" Type="http://schemas.openxmlformats.org/officeDocument/2006/relationships/hyperlink" Target="consultantplus://offline/ref=40073FC8A74DEF7AB6478A7DA2CE1D6A670B7999CC082314A2A11AACDFF42448542B2DF6380D5E108BF0C5218C18A0840D4E8143E0eBrCN" TargetMode="External"/><Relationship Id="rId8" Type="http://schemas.openxmlformats.org/officeDocument/2006/relationships/hyperlink" Target="consultantplus://offline/ref=40073FC8A74DEF7AB6478A7DA2CE1D6A670B7A94C8082314A2A11AACDFF42448462B75FA39094B44D8AA922C8Ee1rCN" TargetMode="External"/><Relationship Id="rId9" Type="http://schemas.openxmlformats.org/officeDocument/2006/relationships/hyperlink" Target="consultantplus://offline/ref=40073FC8A74DEF7AB6478A7DA2CE1D6A670B7999CC082314A2A11AACDFF42448542B2DF4380501159EE19D2C8B01BE8611528341eEr1N" TargetMode="External"/><Relationship Id="rId10" Type="http://schemas.openxmlformats.org/officeDocument/2006/relationships/hyperlink" Target="consultantplus://offline/ref=40073FC8A74DEF7AB6478A7DA2CE1D6A670B7999CC082314A2A11AACDFF42448542B2DF43B0501159EE19D2C8B01BE8611528341eEr1N" TargetMode="External"/><Relationship Id="rId11" Type="http://schemas.openxmlformats.org/officeDocument/2006/relationships/hyperlink" Target="consultantplus://offline/ref=40073FC8A74DEF7AB6478A7DA2CE1D6A670B7999CC082314A2A11AACDFF42448542B2DF6390E574CD3BFC47DC84AB384084E8341FCBDA3A5e1r6N" TargetMode="External"/><Relationship Id="rId12" Type="http://schemas.openxmlformats.org/officeDocument/2006/relationships/hyperlink" Target="consultantplus://offline/ref=40073FC8A74DEF7AB6478A7DA2CE1D6A670B7999CC082314A2A11AACDFF42448542B2DF3380501159EE19D2C8B01BE8611528341eEr1N" TargetMode="External"/><Relationship Id="rId13" Type="http://schemas.openxmlformats.org/officeDocument/2006/relationships/hyperlink" Target="consultantplus://offline/ref=40073FC8A74DEF7AB6478A7DA2CE1D6A670B7999CC082314A2A11AACDFF42448542B2DF6390E5746DBBFC47DC84AB384084E8341FCBDA3A5e1r6N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07:00Z</dcterms:created>
  <dc:creator>Admin</dc:creator>
  <dc:description/>
  <cp:keywords/>
  <dc:language>en-US</dc:language>
  <cp:lastModifiedBy>Admin</cp:lastModifiedBy>
  <dcterms:modified xsi:type="dcterms:W3CDTF">2023-03-31T12:08:00Z</dcterms:modified>
  <cp:revision>1</cp:revision>
  <dc:subject/>
  <dc:title>СЕЛЬСКАЯ ДУМА</dc:title>
</cp:coreProperties>
</file>