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сельское поселение «Хутор Новоалександров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ас-Деменского района Калуж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.03. 2023 г.                                                                                    № 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нормативный правовой 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Сельская Д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Решение Сельской Думы сельского поселения «Хутор Новоалександровский» № 33 от 10.03.2021 г. «Об установлении срока рассрочки и порядка оплаты приобретаемого субъектами малого и среднего предпринимательства недвижимого имущества, находящегося в муниципальной собственности сельского поселения «Хутор Новоалександровски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име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а "предпринимательства" дополнить словами "движимого 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ле слова "предпринимательства" дополнить словами "движимого и", слова "на приобретение арендуемого" заменить словами "в приватизации такого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пять лет» заменить словами «пять лет для недвижимого имущества и три года для движимого имущества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"недвижимое" заменить словами "движимое и недвижимое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пунк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ервом  слово "недвижимого" заменить словами "движимого и недвижимого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третьем слово "недвижимого" заменить словами "движимого и недвижимого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4 слово "недвижимого" заменить словами "движимого и недвижимого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 «Хутор Новоалександровский»</w:t>
        <w:tab/>
        <w:tab/>
        <w:tab/>
        <w:t xml:space="preserve">               А.В.Анти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C7800D5D34AF3740E5A839F4941D4B22E03Y4JDJ" TargetMode="External"/><Relationship Id="rId4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5" Type="http://schemas.openxmlformats.org/officeDocument/2006/relationships/hyperlink" Target="consultantplus://offline/ref=3DE0F3BAFCDE5BB3FEDDF7A71A58D730A4E6209BEEE9CA8DB0D8D1BF0EB9A3E012EE903D5CA47D7B00D5D34AF3740E5A839F4941D4B22E03Y4JDJ" TargetMode="External"/><Relationship Id="rId6" Type="http://schemas.openxmlformats.org/officeDocument/2006/relationships/hyperlink" Target="consultantplus://offline/ref=3DE0F3BAFCDE5BB3FEDDF7A71A58D730A4E6209BEEE9CA8DB0D8D1BF0EB9A3E012EE903D5CA47D7B04D5D34AF3740E5A839F4941D4B22E03Y4J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8:00Z</dcterms:created>
  <dc:creator>Admin</dc:creator>
  <dc:description/>
  <cp:keywords/>
  <dc:language>en-US</dc:language>
  <cp:lastModifiedBy>Admin</cp:lastModifiedBy>
  <dcterms:modified xsi:type="dcterms:W3CDTF">2023-03-31T12:09:00Z</dcterms:modified>
  <cp:revision>1</cp:revision>
  <dc:subject/>
  <dc:title>СЕЛЬСКАЯ ДУМА </dc:title>
</cp:coreProperties>
</file>