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Администрация сель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«Хутор Новоалександровский»</w:t>
      </w:r>
    </w:p>
    <w:p>
      <w:pPr>
        <w:pStyle w:val="ConsPlusTitl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 26.09.2024 г.                                                                                        № 1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основных направлени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«Хуто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оалександровский» на 2025 год 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 плановый период 2026 и 2027 го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ями 172, 184.2 Бюджетного кодекса Российской Федерации, статьей 5 Положения о бюджетном процессе в сельском поселении «Хутор Новоалександровский» Администрация сельского поселения «Хутор Новоалександровский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обрить основные направления бюджетной и налоговой политики сельского поселения «Хутор Новоалександровский» на 2025 год и на плановый период 2026 и 2027 годов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«Хутор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оалександровский»                                                               О.А. Любут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селения «Хуто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ий»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 26.09.2024 г. №13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</w:t>
      </w:r>
      <w:r>
        <w:rPr>
          <w:b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сельского поселения «Хутор Новоалександровский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ная и налоговая политика сельского поселения «Хутор Новоалександровский» определяет основные задачи, учитываемые при составлении проекта бюджета сельского поселения «Хутор Новоалександровский» на 2025 год и на плановый период 2026 и 2027 годов, и направлена на достижение национальных целей развития, определенных в Указе Президента Российской Федерации от 07.05.2024 № 309 «О национальных целях и стратегических задачах развития Российской Федерации на период до 2030 года и на перспективу до 2036 года» (далее – Указ № 309), Послании Президента Российской Федерации Федеральному Собранию Российской Федерации от 29.02.2024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е направления бюджетной и налоговой политики сельского поселения «Хутор Новоалександровский» на 2025 год и на плановый период 2026 и 2027 годов (далее – Основные направления) являются базой для формирования бюджета сельского поселения на 2025 год и на плановый период 2026 и 2027 годов и определяют стратегию действий Администрации сельского поселения «Хутор Новоалександровский» в части доходов, расходов бюджета и межбюджетных отнош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ью Основных направлений является определение условий, используемых при составлении проекта бюджета сельского поселения на 2025 год и на плановый период 2026 и 2027 годов, подходов к  формированию его характеристик и прогнозируемых параметров и дальнейшее повышение эффективности использования бюджетных средств.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сновные задачи бюджетной и налоговой политик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сельского поселения «Хутор Новоалександровский»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Безусловное исполнение всех социально значимых обязательств государства и стратегическая приоритизация расходов бюджета, направленных на достижение целей и целевых показателей национальных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проектов, определенных в соответствии с Указом № 309, а также результатов входящих в их состав региональных проектов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пересмотру условий их предост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одолжение реализации механизма инициативного бюджетирования в сельском поселении, расширение его практик, в том числе молодежного направления, и их развитие, распространение передового опыта в целях прямого вовлечения граждан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Обеспечение высокого уровня открытости и прозрачности бюджетного процесса в сельском поселении «Хутор Новоалександровский» и высокого качества управления муниципальными финансами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II. Основные направления бюджетной и налоговой политик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сельского поселения «Хутор Новоалександровский»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ние реалистичного прогноза поступления доходов с учетом влияния внешних санкционных ограничений на экономическую ситуацию как в Калужской области, так и в Российской Федерации в цел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ализация мер по увеличению поступлений налоговых и неналоговых доходов, оптимизации расходов и повышению эффективности использования бюджетных средств, в том числе путем выполнения мероприятий Программы финансового оздоровления Калуж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финансовое обеспечение реализации приоритетных для сельского поселения задач, достижение показателей результативности, установленных национальными проектами, муниципальными программами сельского поселения «Хутор Новоалександровский» и входящими в их состав региональными прое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окращение невостребованных и необеспеченных контрактами расходов в целях обеспечения сбалансированности бюджета и повышения финансовой дисциплины органов местного самоуправления сельского поселения «Хутор Новоалександровский»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ализация мероприятий по комплексному развитию сельских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уществление финансовой поддержки инициативных проектов в целях активизации участия граждан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высокого уровня открытости, прозрачности и публичности процесса управления муниципальными финансами сельского поселения «Хутор Новоалександровский», гарантирующих гражданам право на доступ к открытым бюджетным данным, в том числе в рамках размещения финансовой и иной информации о бюджете и бюджетном процессе в сельском поселении на едином портале бюджетной системы Российской Федерации, а также на официальном сайте Администрации муниципального района «Спас-Деменский район», сохранение достигнутых позиций в рейтингах муниципальных образований Калужской области по уровню открытости бюджетных данных и качеству управления муниципальными финанс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я основных направлений бюджетной и налоговой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литики сельского поселения «Хутор Новоалександровский»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на 2025 год и на плановый период 2026 и 2027 годов при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формировании проекта бюджета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Хутор Новоалександровский» на 2025 год и на плановый период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2026 и 2027 год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Формирование проекта бюджета сельского поселения на 2025 год и на плановый период 2026 и 2027 годов осуществляется исходя из необходимости реализации основных задач – обеспечение роста налоговых и неналоговых доходов местного бюджета, поставленных в Программе финансового оздоровления Калужской области, утвержденной постановлением Правительства Калужской области от 30.08.2016 № 462 «Об утверждении Программы финансового оздоровления Калужской области» (в ред. постановлений Правительства Калужской области от 23.03.2017 № 151, от 28.09.2018 № 588, от 14.01.2022 № 7, от 12.01.2023 № 13), с учетом ориентирования на достижение национальных целей развития, а также в условиях влияния внешних санкционных ограничений на экономическую ситуацию как в Калужской области, так и 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огноз доходов и расходов бюджета сельского поселения на 2025 год и на плановый период 2026 и 2027 годов формируется на основе показателей прогноза социально-экономического развития сельского поселения «Хутор Новоалександровский» на 2025 год и на плановый период 2026 и 2027 годов, а также в соответствии с федеральным и областным бюджетным и налоговым законодательством и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Формирование расходной части бюджета сельского поселения осуществляется исходя из необходимости решения задач, достижения целей и целевых показателей национальных проектов, определенных в соответствии с Указом № 309, а также результатов входящих в их состав региональных про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ная часть бюджета сельского поселения на 2025 год и на плановый период 2026 и 2027 годов формируется в рамках муниципальных программ сельского поселения «Хутор Новоалександровский», перечень которых утвержден постановлением Администрации сельского поселения «Хутор Новоалександровский» от 19.11.2013 № 20 «Об утверждении перечня муниципальных программ сельского поселения «Хутор Новоалександровский», и мероприятий, которые не вошли в муниципальные программы сельского поселения «Хутор Новоалександровск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сходы, финансирование которых осуществляется за счет целевых межбюджетных трансфертов, предоставляемых из областного бюджета, прогнозируются в объемах, предусмотренных проектом областного бюджета «Об областном бюджете на 2025 год и на плановый период 2026 и 2027 год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Условно утверждаемые расходы на 2026 и 2027 годы планируются в соответствии с нормами Бюджетного кодекса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Бюджетные ассигнования на оплату труда работников органов местного самоуправления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на прогнозируемый уровень инфляции, определенный на федеральном уровне на 2025 год и на плановый период 2026 и 2027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Бюджетные ассигнования на 2025 год и на плановый период 2026 и 2027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обеспечения сбалансированности бюджета сельского поселения допускается уменьшение бюджетных ассигнований при их доведении,  в том числе на сумму переходящих на начало года остатков, имеющих тенденцию образования в динамике, за исключением нормативно-обусловленных рас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ные ассигнования на предоставление социальных выплат отдельным категориям граждан, меры социальной поддержки которых отнесены к полномочиям органов местного самоуправления, планируются исходя из численности соответствующей категории граждан и предоставления выплат и льгот в размерах, проиндексированных ежегодно с 1 февраля в соответствии с прогнозируемым уровнем инфляции, определенным на федеральном уровне на 2025 год и на плановый период 2026 и 2027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Бюджетные ассигнования на оплату коммунальных услуг на 2025 год и на плановый период 2026 и 2027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ме того, условия, используемые при составлении проекта бюджета сельского поселения на 2025 год и на плановый период 2026 и 2027 годов, могут быть скорректированы в соответствии с принятым на федеральном уровне механизмом реализации национальных проектов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 до прогнозируемого уровня инфляции за текущий год с учетом имеющихся бюджетных ресурсов, а также в случае изменения условий формирования бюджета на федеральном уровне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38:00Z</dcterms:created>
  <dc:creator>Спас-Деменск</dc:creator>
  <dc:description/>
  <cp:keywords/>
  <dc:language>en-US</dc:language>
  <cp:lastModifiedBy>Admin</cp:lastModifiedBy>
  <cp:lastPrinted>2024-09-26T13:39:00Z</cp:lastPrinted>
  <dcterms:modified xsi:type="dcterms:W3CDTF">2024-12-17T06:41:00Z</dcterms:modified>
  <cp:revision>100</cp:revision>
  <dc:subject/>
  <dc:title>ПРАВИТЕЛЬСТВО КАЛУЖСКОЙ ОБЛАСТИ</dc:title>
</cp:coreProperties>
</file>