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ЛЬ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тор Новоалександровский» Спас-Де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 Е Ш Е Н И 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02.05.2023 г.                                                                                 № 14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Хутор Новоалександровский» за 2022 год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851" w:right="28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итоги исполнения бюджета муниципального образования         сельское поселение «Хутор Новоалександровский» за 2022 год, Сельская Дума муниципального образования сельское поселение «Хуто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александровский» отмечает, что бюджет выполнен по собств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ходам в сумме 1 633 тыс. рублей или на 120 % к годовому план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 учетом дотаций, субсидий и субвенций, полученных из районного и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ластного бюджетов, бюджет муниципального образования сельское посе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ие «Хутор Новоалександровский» по доходам выполнен на 104 %  (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 996 тыс. руб., факт. 4 172 тыс. 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е выполнен план по налогу на имущество физических лиц.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расходам бюджет выполнен на 97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льская Дума муниципального 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Хутор Новоалександровский»      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лан доходов и расходов бюджета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разования сельское поселение «Хутор Новоалександров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гласно приложениям  № 1-2 к настоящему реш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испол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ходов бюджета муниципального 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Хутор Новоалександровский» за 2022 год согласно приложению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сходов бюджета муниципального 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Хутор Новоалександровский» за 2022 год по разделам и подразде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ункциональной классификации расходов бюджетов Российс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Федерации согласно приложению № 2 к настоящему решению.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3. Настоящее решение вступает в силу со дня его офи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Хутор Новоалександровский»                                             А.В. Ант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решению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ль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Хутор Новоалександр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</w:rPr>
        <w:t>143   от  02.05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сполнение до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Хутор Новоалександровский»</w:t>
      </w:r>
    </w:p>
    <w:p>
      <w:pPr>
        <w:pStyle w:val="Normal"/>
        <w:tabs>
          <w:tab w:val="clear" w:pos="708"/>
          <w:tab w:val="center" w:pos="5244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 2022 год</w:t>
      </w:r>
    </w:p>
    <w:p>
      <w:pPr>
        <w:pStyle w:val="Normal"/>
        <w:tabs>
          <w:tab w:val="clear" w:pos="708"/>
          <w:tab w:val="center" w:pos="5244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681"/>
        <w:gridCol w:w="1537"/>
        <w:gridCol w:w="1634"/>
        <w:gridCol w:w="134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план по бюджету на 2022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полнено з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 3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 6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6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</w:t>
              <w:tab/>
              <w:t xml:space="preserve">   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6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26</w:t>
            </w:r>
          </w:p>
        </w:tc>
      </w:tr>
      <w:tr>
        <w:trPr>
          <w:trHeight w:val="69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140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очие неналоговые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0002000015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ициативные платеж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 6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 5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 6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 5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Дотации  бюджетам бюджетной системы Российской Федераци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 7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 7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888"/>
        <w:gridCol w:w="1555"/>
        <w:gridCol w:w="1638"/>
        <w:gridCol w:w="1054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план по бюджету на 2022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полнено з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Субсидии бюджетам бюджетной системы Российской Федерации (межбюджетные субсидии)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 9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 1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решению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Хутор Новоалександр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 xml:space="preserve">143   от  02.05.2023 г.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сполнение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Хутор Новоалександро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 функциональной классиф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асходов бюджетов Российской Федерации за 2022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3848"/>
        <w:gridCol w:w="1581"/>
        <w:gridCol w:w="1701"/>
        <w:gridCol w:w="1180"/>
      </w:tblGrid>
      <w:tr>
        <w:trPr>
          <w:trHeight w:val="16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план по бюджету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    исполнени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 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 8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 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 3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center" w:pos="6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</w:t>
              <w:tab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3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 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 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 3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3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28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3-05-17T14:48:00Z</cp:lastPrinted>
  <dcterms:modified xsi:type="dcterms:W3CDTF">2023-05-17T10:49:00Z</dcterms:modified>
  <cp:revision>579</cp:revision>
  <dc:subject>JOГO JARDIM x8?! PORRA! DIA 8 VOTA NГO!</dc:subject>
  <dc:title> </dc:title>
</cp:coreProperties>
</file>