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Хутор Новоалександр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-Демен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мая 2023года</w:t>
        <w:tab/>
        <w:tab/>
        <w:tab/>
        <w:tab/>
        <w:tab/>
        <w:tab/>
        <w:tab/>
        <w:tab/>
        <w:t xml:space="preserve">        № 145</w:t>
        <w:tab/>
        <w:tab/>
        <w:t xml:space="preserve">                                                 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ый нормативный правовой а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противоречий  федеральному законодательству, Сельская Ду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ельской Думы СП «Хутор Новоалександровский» от 07.11.2017 г. № 105 «Об установлении налога на имущество физических лиц на территории муниципального образования сельское поселение «Хутор Новоалександровский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ределении налоговых ставок и особенностях определения налоговой базы по налогу на имущество физических лиц на территории муниципального образования сельское поселение «Хутор Новоалександровск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4.1. и подпункты 4.1.1., 4.1.2.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1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Объектов налогообложения, кадастровая стоимость каждого из которых не превышает 300 млн.руб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Жилые дома, части жилых домов, квартиры, части квартир, комнаты-0,08 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ъекты незавершенного строительства в случае, если проектируемым назначением таких объектов является жилой дом-0,1%;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Единые недвижимые комплексы, в состав которых входит хотя бы один жилой дом-0,08 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Гаражи и машино-места, в том числе расположенные в объектах налогообложения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ункта 2 статьи 406 Налогового кодекса Российской Федерации - 0,1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- 0,08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вступает в силу с 1-го января 2024 года, но не ранее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 «Хутор Новоалександровский»</w:t>
        <w:tab/>
        <w:t xml:space="preserve">                            А.В.Антипова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F57EAD2EA634B2D15D1FABBA7DBBBAD5E45A6A843B7FB6B7E6AEC247A112A06BE1B1AECCEE8F9C4895CD5D9FFC3533C98D251A2AD2DE15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3:00Z</dcterms:created>
  <dc:creator>Admin</dc:creator>
  <dc:description/>
  <cp:keywords/>
  <dc:language>en-US</dc:language>
  <cp:lastModifiedBy>Admin</cp:lastModifiedBy>
  <dcterms:modified xsi:type="dcterms:W3CDTF">2024-01-16T08:55:00Z</dcterms:modified>
  <cp:revision>2</cp:revision>
  <dc:subject/>
  <dc:title>Сельская Дума</dc:title>
</cp:coreProperties>
</file>