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Хутор Новоалександр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-Демен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Р Е Ш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1» августа 2023 г.                                                                                          № 15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ыявлением в муниципальном нормативном правовом акте несоответствия федеральному законодательству, Сельская Дум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ельской Думы сельского поселения «Хутор Новоалександровский» от 29.03.2023 №140 «Об отмене Решения Сельской Думы от 15.11.2019 года №188 «Об утверждении Положения о порядке предоставления лицами, замещающими муниципальную должность депутата представительного органа сельского поселения и осуществляющими свои полномочия на не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а (супруги) и несовершеннолетних детей Губернатору Калужской области» (далее - Решение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именование Реш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признании муниципального нормативного правового акта утратившим силу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.1 резолютивной части Реш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Решение Сельской Думы сельского поселения «Хутор Новоалександровский» от 29.03.2023 №140 «Об отмене Решения Сельской Думы от 15.11.2019 года №188 «Об утверждении Положения о порядке предоставления лицами, замещающими муниципальную должность депутата представительного органа сельского поселения и осуществляющими свои полномочия на не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а (супруги) и несовершеннолетних детей Губернатору Калужской области»  признать утратившим силу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П «Хутор Новоалександровский»</w:t>
        <w:tab/>
        <w:tab/>
        <w:tab/>
        <w:tab/>
        <w:t>А.В. Антипова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1:00Z</dcterms:created>
  <dc:creator>Admin</dc:creator>
  <dc:description/>
  <cp:keywords/>
  <dc:language>en-US</dc:language>
  <cp:lastModifiedBy>Admin</cp:lastModifiedBy>
  <dcterms:modified xsi:type="dcterms:W3CDTF">2023-11-09T13:02:00Z</dcterms:modified>
  <cp:revision>1</cp:revision>
  <dc:subject/>
  <dc:title>Сельская Дума</dc:title>
</cp:coreProperties>
</file>