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1"/>
        <w:gridCol w:w="171"/>
      </w:tblGrid>
      <w:tr>
        <w:trPr>
          <w:trHeight w:val="1853" w:hRule="atLeast"/>
        </w:trPr>
        <w:tc>
          <w:tcPr>
            <w:tcW w:w="9511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Е Л Ь С К А Я      Д У М А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сельского поселения «Хутор Новоалександровский»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2 ноября 2023 года                                                                                   № 16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 Уста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Хутор Новоалександровски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-Деменского района и проведении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 сельского поселения «Хутор Новоалександровский» Спас-Деменского района Калужской области, руководствуясь нормами ст. 44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рассмотрев замечания и предложения депутатов, рекомендации Управления Министерства юстиции Российской Федерации по Калужской области</w:t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РЕШИЛА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Устав  сельского поселения «Хутор Новоалександровский» Спас-Деменского района Калужской области следующие изменения и дополнения (Приложение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данное решение в течение трёх дней путём вывешивания на доске объявлений в здании Администрации сельского поселения «Хутор Новоалександровский» по адресу: Калужская область, Спас-Деменский район, х.Новоалександровский, ул. Парковая,  д.1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несению изменений и дополнений в Устав на «20» ноября 2023 года на 16.00 часов в здании Администрации сельского поселения «Хутор Новоалександровский», расположенного по адресу: Калужская обл., Спас-Деменский район, х.Новоалександровский, ул. Парковая, д.1А. Решение вступает в силу со дня его обнародования.</w:t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 xml:space="preserve">«Хутор Новоалександровский»                                                          А.В.Антипова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  <w:br/>
        <w:t>сельского поселения  «Хутор Новоалександровский»</w:t>
        <w:br/>
        <w:t xml:space="preserve">       от 02.11. 2023 года № 16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ти в Устав сельского поселения «Хутор Новоалександровский» Спас-Деменского района Калужской области, принятый Постановлением Сельской Думы  СП «Хутор Новоалександровский» от 24 октября 2005 г. №16 следующие изменения и дополнения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олнить Устав статьей 9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Статья 9.2. Полномочия органов местного самоуправления по решению вопросов местного значения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) принятие </w:t>
      </w:r>
      <w:hyperlink r:id="rId2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Times New Roman" w:ascii="Times New Roman" w:hAnsi="Times New Roman"/>
        </w:rPr>
        <w:t xml:space="preserve">2) установление официальных </w:t>
      </w:r>
      <w:hyperlink r:id="rId3">
        <w:r>
          <w:rPr>
            <w:rStyle w:val="InternetLink"/>
            <w:rFonts w:cs="Times New Roman" w:ascii="Times New Roman" w:hAnsi="Times New Roman"/>
          </w:rPr>
          <w:t>символов</w:t>
        </w:r>
      </w:hyperlink>
      <w:r>
        <w:rPr>
          <w:rFonts w:cs="Times New Roman" w:ascii="Times New Roman" w:hAnsi="Times New Roman"/>
        </w:rPr>
        <w:t xml:space="preserve"> муниципального образования;</w:t>
      </w:r>
    </w:p>
    <w:p>
      <w:pPr>
        <w:pStyle w:val="Normal"/>
        <w:autoSpaceDE w:val="false"/>
        <w:spacing w:before="24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</w:rPr>
        <w:t xml:space="preserve">5) полномочиями в сфере стратегического планирования, предусмотренным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8 июня 2014 года N 172-ФЗ "О стратегическом планировании в Российской Федерации"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>
          <w:rFonts w:cs="Times New Roman" w:ascii="Times New Roman" w:hAnsi="Times New Roman"/>
        </w:rPr>
        <w:t>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5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Правительством Российской Федера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FF0000"/>
        </w:rPr>
        <w:t>8)</w:t>
      </w:r>
      <w:r>
        <w:rPr>
          <w:rFonts w:cs="Times New Roman" w:ascii="Times New Roman" w:hAnsi="Times New Roman"/>
        </w:rPr>
        <w:t xml:space="preserve"> разработка и утверждение </w:t>
      </w:r>
      <w:hyperlink r:id="rId6">
        <w:r>
          <w:rPr>
            <w:rStyle w:val="InternetLink"/>
            <w:rFonts w:cs="Times New Roman" w:ascii="Times New Roman" w:hAnsi="Times New Roman"/>
          </w:rPr>
          <w:t>программ</w:t>
        </w:r>
      </w:hyperlink>
      <w:r>
        <w:rPr>
          <w:rFonts w:cs="Times New Roman" w:ascii="Times New Roman" w:hAnsi="Times New Roman"/>
        </w:rPr>
        <w:t xml:space="preserve"> комплексного развития систем коммунальной инфраструктуры поселений, программ комплексного развития транспортной инфраструктуры  поселений, программ комплексного развития социальной инфраструктуры поселений, </w:t>
      </w:r>
      <w:hyperlink r:id="rId7">
        <w:r>
          <w:rPr>
            <w:rStyle w:val="InternetLink"/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hd w:fill="FFFFFF" w:val="clear"/>
        <w:spacing w:before="161" w:after="161"/>
        <w:ind w:firstLine="540"/>
        <w:jc w:val="both"/>
        <w:rPr>
          <w:rFonts w:ascii="Arial" w:hAnsi="Arial" w:cs="Arial"/>
          <w:color w:val="000000"/>
        </w:rPr>
      </w:pPr>
      <w:r>
        <w:rPr>
          <w:szCs w:val="24"/>
        </w:rPr>
        <w:t>10) осуществление международных и внешнеэкономических связей в соответствии с  Федеральным законом от 06.10.2003 №131-ФЗ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color w:val="FF0000"/>
        </w:rPr>
        <w:t>11)</w:t>
      </w:r>
      <w:r>
        <w:rPr>
          <w:rFonts w:cs="Times New Roman" w:ascii="Times New Roman" w:hAnsi="Times New Roman"/>
        </w:rPr>
        <w:t xml:space="preserve"> организация профессионального образования и дополнительного профессионального образования выборных должностных лиц </w:t>
      </w:r>
      <w:r>
        <w:rPr>
          <w:rFonts w:cs="Times New Roman" w:ascii="Times New Roman" w:hAnsi="Times New Roman"/>
          <w:color w:val="FF0000"/>
        </w:rPr>
        <w:t>местного самоуправления,  депутатов представительного</w:t>
      </w:r>
      <w:r>
        <w:rPr>
          <w:rFonts w:cs="Times New Roman" w:ascii="Times New Roman" w:hAnsi="Times New Roman"/>
        </w:rPr>
        <w:t xml:space="preserve"> орган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муниципальной служб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FF0000"/>
        </w:rPr>
        <w:t>12</w:t>
      </w:r>
      <w:r>
        <w:rPr>
          <w:rFonts w:cs="Times New Roman" w:ascii="Times New Roman" w:hAnsi="Times New Roman"/>
        </w:rPr>
        <w:t xml:space="preserve">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FF0000"/>
        </w:rPr>
        <w:t>13</w:t>
      </w:r>
      <w:r>
        <w:rPr>
          <w:rFonts w:cs="Times New Roman" w:ascii="Times New Roman" w:hAnsi="Times New Roman"/>
        </w:rPr>
        <w:t>) иными полномочиями в соответствии с Федеральным законом от 06.10.2003 №131-ФЗ, уставом муниципального образования.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ью 9.2. считать статьей 9.3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ункт 12) части 1 статьи 26 признать утратившим сил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тью 28 дополнить частью 11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2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». 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5. Статью 30 дополнить частью 5.1.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«5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Fonts w:cs="Times New Roman" w:ascii="Times New Roman" w:hAnsi="Times New Roman"/>
          <w:color w:val="FF0000"/>
        </w:rPr>
        <w:t>частями 3 – 6 статьи 13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атью 36 дополнить частями 5.1. и 5.2.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1. 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и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. Установленных Федеральным законом от 06.1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FF0000"/>
        </w:rPr>
        <w:t>7. Дополнить главой V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следующего содержания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</w:rPr>
        <w:t>"Глава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Международные и внешнеэкономические связи органов местного самоуправления»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color w:val="FF0000"/>
        </w:rPr>
        <w:t xml:space="preserve">Статья </w:t>
        <w:tab/>
        <w:t>63.1.</w:t>
      </w:r>
      <w:r>
        <w:rPr>
          <w:rFonts w:cs="Times New Roman" w:ascii="Times New Roman" w:hAnsi="Times New Roman"/>
        </w:rPr>
        <w:t xml:space="preserve">  Полномочия органов местного самоуправления в сфере международных и внешнеэкономических связей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color w:val="FF0000"/>
        </w:rPr>
        <w:t>Статья 63.2.</w:t>
      </w:r>
      <w:r>
        <w:rPr>
          <w:rFonts w:cs="Times New Roman" w:ascii="Times New Roman" w:hAnsi="Times New Roman"/>
        </w:rPr>
        <w:t xml:space="preserve">  Соглашения об осуществлении международных и внешнеэкономических связей органов местного самоуправл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ложено соответствующее муниципальное образование, в порядке, определяемом субъектом Российской Федерац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</w:t>
      </w:r>
      <w:r>
        <w:rPr>
          <w:rFonts w:cs="Times New Roman" w:ascii="Times New Roman" w:hAnsi="Times New Roman"/>
          <w:color w:val="FF0000"/>
          <w:sz w:val="24"/>
          <w:szCs w:val="24"/>
        </w:rPr>
        <w:t>осуществляется в порядке, определяемом законом Калужской области</w:t>
      </w:r>
      <w:r>
        <w:rPr>
          <w:rFonts w:cs="Times New Roman" w:ascii="Times New Roman" w:hAnsi="Times New Roman"/>
          <w:sz w:val="24"/>
          <w:szCs w:val="24"/>
        </w:rPr>
        <w:t>, и является обязательным условием вступления таких соглашений в сил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color w:val="FF0000"/>
        </w:rPr>
        <w:t>Статья</w:t>
        <w:tab/>
        <w:t>63.3.</w:t>
      </w:r>
      <w:r>
        <w:rPr>
          <w:rFonts w:cs="Times New Roman" w:ascii="Times New Roman" w:hAnsi="Times New Roman"/>
        </w:rPr>
        <w:t xml:space="preserve"> Информирование об осуществлении международных и внешнеэкономических связей органов местного самоуправления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color w:val="FF0000"/>
        </w:rPr>
        <w:t>Статья</w:t>
        <w:tab/>
        <w:t>63.4.</w:t>
      </w:r>
      <w:r>
        <w:rPr>
          <w:rFonts w:cs="Times New Roman" w:ascii="Times New Roman" w:hAnsi="Times New Roman"/>
        </w:rPr>
        <w:t xml:space="preserve"> Перечень соглашений об осуществлении международных и внешнеэкономических связей органов местного самоуправления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200" w:after="0"/>
        <w:ind w:left="993" w:hanging="4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200" w:after="0"/>
        <w:ind w:left="993" w:hanging="4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Статья 9.2. Полномочия органов местного самоуправления по решению вопросов местного значения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) принятие </w:t>
      </w:r>
      <w:hyperlink r:id="rId10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Times New Roman" w:ascii="Times New Roman" w:hAnsi="Times New Roman"/>
        </w:rPr>
        <w:t xml:space="preserve">2) установление официальных </w:t>
      </w:r>
      <w:hyperlink r:id="rId11">
        <w:r>
          <w:rPr>
            <w:rStyle w:val="InternetLink"/>
            <w:rFonts w:cs="Times New Roman" w:ascii="Times New Roman" w:hAnsi="Times New Roman"/>
          </w:rPr>
          <w:t>символов</w:t>
        </w:r>
      </w:hyperlink>
      <w:r>
        <w:rPr>
          <w:rFonts w:cs="Times New Roman" w:ascii="Times New Roman" w:hAnsi="Times New Roman"/>
        </w:rPr>
        <w:t xml:space="preserve"> муниципального образования;</w:t>
      </w:r>
    </w:p>
    <w:p>
      <w:pPr>
        <w:pStyle w:val="Normal"/>
        <w:autoSpaceDE w:val="false"/>
        <w:spacing w:before="24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</w:rPr>
        <w:t xml:space="preserve">5) полномочиями в сфере стратегического планирования, предусмотренными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8 июня 2014 года N 172-ФЗ "О стратегическом планировании в Российской Федерации"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>
          <w:rFonts w:cs="Times New Roman" w:ascii="Times New Roman" w:hAnsi="Times New Roman"/>
        </w:rPr>
        <w:t>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Правительством Российской Федера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7.1) разработка и утверждение </w:t>
      </w:r>
      <w:hyperlink r:id="rId14">
        <w:r>
          <w:rPr>
            <w:rStyle w:val="InternetLink"/>
            <w:rFonts w:cs="Times New Roman" w:ascii="Times New Roman" w:hAnsi="Times New Roman"/>
          </w:rPr>
          <w:t>программ</w:t>
        </w:r>
      </w:hyperlink>
      <w:r>
        <w:rPr>
          <w:rFonts w:cs="Times New Roman" w:ascii="Times New Roman" w:hAnsi="Times New Roman"/>
        </w:rPr>
        <w:t xml:space="preserve"> комплексного развития систем коммунальной инфраструктуры поселений, </w:t>
      </w:r>
      <w:hyperlink r:id="rId15">
        <w:r>
          <w:rPr>
            <w:rStyle w:val="InternetLink"/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hd w:fill="FFFFFF" w:val="clear"/>
        <w:spacing w:before="161" w:after="161"/>
        <w:ind w:firstLine="540"/>
        <w:jc w:val="both"/>
        <w:rPr>
          <w:rFonts w:ascii="Arial" w:hAnsi="Arial" w:cs="Arial"/>
          <w:color w:val="000000"/>
        </w:rPr>
      </w:pPr>
      <w:r>
        <w:rPr>
          <w:szCs w:val="24"/>
        </w:rPr>
        <w:t>9) осуществление международных и внешнеэкономических связей в соответствии с  Федеральным законом от 06.10.2003 №131-ФЗ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</w:rPr>
        <w:t xml:space="preserve">9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1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муниципальной служб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9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1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0) иными полномочиями в соответствии с Федеральным законом от 06.10.2003 №131-ФЗ, уставом муниципального образования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 Статью 9.2. Устава считать статьей 9.3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ункт 12) части 1 статьи 26 Устава признать утратившим сил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тью 28 Устава дополнить частью 11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2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». 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5. Статью 30 Устава дополнить частью 5.1.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«5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273-ФЗ «О противодействии коррупции»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атью 36 Устава дополнить частями 5.1. и 5.2.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1. 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и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. Установленных Федеральным законом от 06.1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7. Дополнить Устав главой 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</w:rPr>
        <w:t>"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Международные и внешнеэкономические связи органов местного самоуправления»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</w:t>
        <w:tab/>
        <w:t>66.  Полномочия органов местного самоуправления в сфере международных и внешнеэкономических связей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7.  Соглашения об осуществлении международных и внешнеэкономических связей органов местного самоуправле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ложено соответствующее муниципальное образование, в порядке, определяемом субъектом Российской Федераци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, и является обязательным условием вступления таких соглашений в силу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</w:t>
        <w:tab/>
        <w:t>68. Информирование об осуществлении международных и внешнеэкономических связей органов местного самоуправления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</w:t>
        <w:tab/>
        <w:t>69. Перечень соглашений об осуществлении международных и внешнеэкономических связей органов местного самоуправления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200" w:after="0"/>
        <w:ind w:left="993" w:hanging="4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200" w:after="0"/>
        <w:ind w:left="993" w:hanging="4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Главу 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става считать главо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, а статью 66  считать   статьей 70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Знак Знак Знак Знак Знак"/>
    <w:basedOn w:val="Style13"/>
    <w:qFormat/>
    <w:rPr>
      <w:b/>
      <w:sz w:val="36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b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DF5D269053B095E435157B0EF0AA51920005E6220F73B2708ED8A9BC6C4F8262246494E80B72E901C86FF2D209B47A5EC6DFA4025422D14U2M" TargetMode="External"/><Relationship Id="rId3" Type="http://schemas.openxmlformats.org/officeDocument/2006/relationships/hyperlink" Target="consultantplus://offline/ref=745DF5D269053B095E435157B0EF0AA51920005E6220F73B2708ED8A9BC6C4F8262246494E80B22D991C86FF2D209B47A5EC6DFA4025422D14U2M" TargetMode="External"/><Relationship Id="rId4" Type="http://schemas.openxmlformats.org/officeDocument/2006/relationships/hyperlink" Target="consultantplus://offline/ref=745DF5D269053B095E435157B0EF0AA519260D55672EF73B2708ED8A9BC6C4F8262246494E80B22D901C86FF2D209B47A5EC6DFA4025422D14U2M" TargetMode="External"/><Relationship Id="rId5" Type="http://schemas.openxmlformats.org/officeDocument/2006/relationships/hyperlink" Target="consultantplus://offline/ref=745DF5D269053B095E435157B0EF0AA51B260C586422AA312F51E1889CC99BEF216B4A484E80B328924383EA3C789744B9F36CE45C274012UCM" TargetMode="External"/><Relationship Id="rId6" Type="http://schemas.openxmlformats.org/officeDocument/2006/relationships/hyperlink" Target="consultantplus://offline/ref=745DF5D269053B095E435157B0EF0AA51926035C692DF73B2708ED8A9BC6C4F82622464E4A82B97EC85387A368778847A7EC6EFA5C12U4M" TargetMode="External"/><Relationship Id="rId7" Type="http://schemas.openxmlformats.org/officeDocument/2006/relationships/hyperlink" Target="consultantplus://offline/ref=745DF5D269053B095E435157B0EF0AA519260C5D652FF73B2708ED8A9BC6C4F8262246494E80B22A911C86FF2D209B47A5EC6DFA4025422D14U2M" TargetMode="External"/><Relationship Id="rId8" Type="http://schemas.openxmlformats.org/officeDocument/2006/relationships/hyperlink" Target="consultantplus://offline/ref=745DF5D269053B095E435157B0EF0AA51920055B6721F73B2708ED8A9BC6C4F82622464F4F8BE67BDD42DFAF6B6B9746B9F06CF815UDM" TargetMode="External"/><Relationship Id="rId9" Type="http://schemas.openxmlformats.org/officeDocument/2006/relationships/hyperlink" Target="consultantplus://offline/ref=745DF5D269053B095E435157B0EF0AA519210D5A642BF73B2708ED8A9BC6C4F8262246494E80B22C911C86FF2D209B47A5EC6DFA4025422D14U2M" TargetMode="External"/><Relationship Id="rId10" Type="http://schemas.openxmlformats.org/officeDocument/2006/relationships/hyperlink" Target="consultantplus://offline/ref=745DF5D269053B095E435157B0EF0AA51920005E6220F73B2708ED8A9BC6C4F8262246494E80B72E901C86FF2D209B47A5EC6DFA4025422D14U2M" TargetMode="External"/><Relationship Id="rId11" Type="http://schemas.openxmlformats.org/officeDocument/2006/relationships/hyperlink" Target="consultantplus://offline/ref=745DF5D269053B095E435157B0EF0AA51920005E6220F73B2708ED8A9BC6C4F8262246494E80B22D991C86FF2D209B47A5EC6DFA4025422D14U2M" TargetMode="External"/><Relationship Id="rId12" Type="http://schemas.openxmlformats.org/officeDocument/2006/relationships/hyperlink" Target="consultantplus://offline/ref=745DF5D269053B095E435157B0EF0AA519260D55672EF73B2708ED8A9BC6C4F8262246494E80B22D901C86FF2D209B47A5EC6DFA4025422D14U2M" TargetMode="External"/><Relationship Id="rId13" Type="http://schemas.openxmlformats.org/officeDocument/2006/relationships/hyperlink" Target="consultantplus://offline/ref=745DF5D269053B095E435157B0EF0AA51B260C586422AA312F51E1889CC99BEF216B4A484E80B328924383EA3C789744B9F36CE45C274012UCM" TargetMode="External"/><Relationship Id="rId14" Type="http://schemas.openxmlformats.org/officeDocument/2006/relationships/hyperlink" Target="consultantplus://offline/ref=745DF5D269053B095E435157B0EF0AA51926035C692DF73B2708ED8A9BC6C4F82622464E4A82B97EC85387A368778847A7EC6EFA5C12U4M" TargetMode="External"/><Relationship Id="rId15" Type="http://schemas.openxmlformats.org/officeDocument/2006/relationships/hyperlink" Target="consultantplus://offline/ref=745DF5D269053B095E435157B0EF0AA519260C5D652FF73B2708ED8A9BC6C4F8262246494E80B22A911C86FF2D209B47A5EC6DFA4025422D14U2M" TargetMode="External"/><Relationship Id="rId16" Type="http://schemas.openxmlformats.org/officeDocument/2006/relationships/hyperlink" Target="consultantplus://offline/ref=745DF5D269053B095E435157B0EF0AA51920055B6721F73B2708ED8A9BC6C4F82622464F4F8BE67BDD42DFAF6B6B9746B9F06CF815UDM" TargetMode="External"/><Relationship Id="rId17" Type="http://schemas.openxmlformats.org/officeDocument/2006/relationships/hyperlink" Target="consultantplus://offline/ref=745DF5D269053B095E435157B0EF0AA519210D5A642BF73B2708ED8A9BC6C4F8262246494E80B22C911C86FF2D209B47A5EC6DFA4025422D14U2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3:00Z</dcterms:created>
  <dc:creator>Admin</dc:creator>
  <dc:description/>
  <cp:keywords/>
  <dc:language>en-US</dc:language>
  <cp:lastModifiedBy>Admin</cp:lastModifiedBy>
  <dcterms:modified xsi:type="dcterms:W3CDTF">2023-11-07T09:34:00Z</dcterms:modified>
  <cp:revision>1</cp:revision>
  <dc:subject/>
  <dc:title>С Е Л Ь С К А Я      Д У М А</dc:title>
</cp:coreProperties>
</file>