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тор Новоалександровский» Спас-Де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19.04.2024 г.                                                                                 № 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2023 год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851" w:right="28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        сельское поселение «Хутор Новоалександровский» за 2023 год, Сельская Дума муниципального образования сельское поселение «Ху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александровский» отмечает, что бюджет выполнен по соб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ам в сумме 747 тыс. рублей или на 84 % к годовому пла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 учетом дотаций, субсидий и субвенций, полученных из районного 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ластного бюджетов, бюджет муниципального образования сельское посе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ие «Хутор Новоалександровский» по доходам выполнен на 96 %  (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 6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тыс. руб., факт. 3 507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расходам бюджет выполнен на 9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Хутор Новоалександровский»     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доходов и расходов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ния сельское поселение «Хутор Новоалександ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приложениям  № 1-2 к настоящему реш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Хутор Новоалександровский» за 2023 год согласно приложению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Хутор Новоалександровский» за 2023 год по разделам и подраз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ункциональной классификации расходов бюджетов Россий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едерации согласно приложению № 2 к настоящему решению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Настоящее решение вступает в силу со дня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Хутор Новоалександровский»                                             А.В. Ант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</w:rPr>
        <w:t>200  от  19.04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утор Новоалександровский»</w:t>
      </w:r>
    </w:p>
    <w:p>
      <w:pPr>
        <w:pStyle w:val="Normal"/>
        <w:tabs>
          <w:tab w:val="clear" w:pos="708"/>
          <w:tab w:val="center" w:pos="5244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 2023 год</w:t>
      </w:r>
    </w:p>
    <w:p>
      <w:pPr>
        <w:pStyle w:val="Normal"/>
        <w:tabs>
          <w:tab w:val="clear" w:pos="708"/>
          <w:tab w:val="center" w:pos="5244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681"/>
        <w:gridCol w:w="1537"/>
        <w:gridCol w:w="1634"/>
        <w:gridCol w:w="134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69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6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200001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  <w:lang w:val="en-US"/>
              </w:rPr>
              <w:t>7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  <w:lang w:val="en-US"/>
              </w:rPr>
              <w:t>7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 бюджетам бюджетной системы Российской Федераци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258"/>
        <w:gridCol w:w="1846"/>
        <w:gridCol w:w="1625"/>
        <w:gridCol w:w="17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сидии бюджетам бюджетной системы Российской Федерации (межбюджетные субсидии)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6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200   от  19.04.2024 г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утор Новоалександр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сходов бюджетов Российской Федерации за 2023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3848"/>
        <w:gridCol w:w="1581"/>
        <w:gridCol w:w="1701"/>
        <w:gridCol w:w="1180"/>
      </w:tblGrid>
      <w:tr>
        <w:trPr>
          <w:trHeight w:val="16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57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5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05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0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3-05-17T14:48:00Z</cp:lastPrinted>
  <dcterms:modified xsi:type="dcterms:W3CDTF">2024-05-21T13:13:00Z</dcterms:modified>
  <cp:revision>581</cp:revision>
  <dc:subject>JOГO JARDIM x8?! PORRA! DIA 8 VOTA NГO!</dc:subject>
  <dc:title> </dc:title>
</cp:coreProperties>
</file>