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ая Дума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Хутор Новоалександровский»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ас-Деменского района Калужской области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июня 2024 года</w:t>
        <w:tab/>
        <w:tab/>
        <w:tab/>
        <w:tab/>
        <w:tab/>
        <w:tab/>
        <w:tab/>
        <w:tab/>
        <w:tab/>
        <w:t xml:space="preserve">      № 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овещения населения </w:t>
        <w:tab/>
        <w:t>сельского</w:t>
      </w:r>
    </w:p>
    <w:p>
      <w:pPr>
        <w:pStyle w:val="Normal"/>
        <w:ind w:left="1080" w:hanging="3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Хутор Новоалександровский» и </w:t>
        <w:tab/>
        <w:t>подразделений                          Государственной противопожарной службы о пожа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1994 №69-ФЗ «О пожарной безопасности», Федеральным законом от 06.10.2003 №131-ФЗ «Об общих принципах организации местного самоуправления в Российской Федерации», Федеральным законом от 22.07.2008 №123-ФЗ «Технический регламент о требованиях пожарной безопасности», постановлением Правительства Российской Федерации от 16.09.2020 №1479 «Об утверждении Правил противопожарного режима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ая Дума СП «Хутор Новоалександровский»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овещения населения сельского поселения «Хутор Новоалександровский» и подразделений Государственной пожарной служб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СП «Хутор Новоалександровский» О.А.Любу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 «Хутор Новоалександровский»</w:t>
        <w:tab/>
        <w:tab/>
        <w:tab/>
        <w:tab/>
        <w:t xml:space="preserve">  А.В.Ант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Решение Сельской Думы </w:t>
        <w:tab/>
        <w:tab/>
        <w:tab/>
        <w:tab/>
        <w:tab/>
        <w:tab/>
        <w:tab/>
        <w:tab/>
        <w:t>СП «Хутор Новоалександровский»</w:t>
        <w:tab/>
        <w:tab/>
        <w:tab/>
        <w:tab/>
        <w:tab/>
        <w:tab/>
        <w:tab/>
        <w:tab/>
        <w:tab/>
        <w:tab/>
        <w:t>№ 204 от 28.06.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овещения населения сельского поселения «Хутор Новоалександровский» и подразделений Государственной пожар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21.12.1994 №69-ФЗ «О пожарной безопасности», Федеральным законом от 06.10.2003 №131-ФЗ «Об общих принципах организации местного самоуправления в Российской Федерации», Федеральным законом от 22.07.2008 №123-ФЗ «Технический регламент о требованиях пожарной безопасности», постановлением Правительства Российской Федерации от 16.09.2020 №1479 «Об утверждении Правил противопожарного режима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ий Порядок определяет организацию, задачи и механизмы реализации мероприятий по оповещению населения сельского поселения «Хутор Новоалександровский» (далее-население) и подразделений Государственной противопожарной службы (далее - ГПС) о пожаре или угрозе возникнов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Меры по организации своевременного оповещения населения и подразделений ГПС осуществляются Главой администрации СП «Хутор Новоалександро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актическая отработка оповещения населения и подразделений ГПС о пожаре проводится Администрацией сельского поселения «Хутор Новоалександровский» один раз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. Организация оповещения населения о пожа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Глава Администрации сельского поселения «Хутор Новоалександровский»,  оповещают население и подразделения ГПС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способом оповещения населения о пожаре считается передача звуковых сигналов оповещения и речевой информации. Речевая информация для населения передается посы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игнал оповещения «Пожар!» подается при возникновении пожара в населенном пункте сельского поселения «Хутор Новоалександровский», а также в лесном массиве, примыкающем к границам населенного пункта сельского поселения «Хутор Новоалександро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повещение  населения о пожаре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едствами звуковой сигнализации: вспомогательными техническими средствами оповещения при помощи закрепленных рель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ой администрации в ходе подворового обхода домовладений или объездом на транспортном сре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юбыми иными техническими средствами, позволяющими оповестить население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ые за сигнал громкого боя, посыльные, маршруты оповещения, виды оповещения определяются расчётом, утверждаемым Администрацией сельского поселения «Хутор Новоалександро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о всех случаях оповещения до населения немедленно доводятся соответствующие сообщения о пожаре с использованием телефонной проводной и (или) сотовой связи, а также путём проведения собрани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б оповещении населения о пожаре принимает Глава администрации сельского поселения «Хутор Новоалександров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6:00Z</dcterms:created>
  <dc:creator>Admin</dc:creator>
  <dc:description/>
  <cp:keywords/>
  <dc:language>en-US</dc:language>
  <cp:lastModifiedBy>Admin</cp:lastModifiedBy>
  <dcterms:modified xsi:type="dcterms:W3CDTF">2024-07-12T06:36:00Z</dcterms:modified>
  <cp:revision>1</cp:revision>
  <dc:subject/>
  <dc:title>                                                             Сельская Дума</dc:title>
</cp:coreProperties>
</file>