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ельское поселение «Хутор Новоалександровский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-Деме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2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ЕШЕНИЕ</w:t>
        <w:br/>
      </w:r>
    </w:p>
    <w:p>
      <w:pPr>
        <w:pStyle w:val="Normal"/>
        <w:rPr/>
      </w:pPr>
      <w:r>
        <w:rPr>
          <w:sz w:val="26"/>
          <w:szCs w:val="26"/>
        </w:rPr>
        <w:t xml:space="preserve">от  28.06.2024 г.                                                                                   № 208 </w:t>
      </w:r>
    </w:p>
    <w:p>
      <w:pPr>
        <w:pStyle w:val="Normal"/>
        <w:tabs>
          <w:tab w:val="clear" w:pos="708"/>
          <w:tab w:val="left" w:pos="7230" w:leader="none"/>
        </w:tabs>
        <w:ind w:right="1557" w:hanging="0"/>
        <w:jc w:val="both"/>
        <w:rPr/>
      </w:pPr>
      <w:r>
        <w:rPr>
          <w:b/>
          <w:sz w:val="26"/>
          <w:szCs w:val="26"/>
        </w:rPr>
        <w:t>О внесении изменений в решение Сельской Думы МО СП «Хутор Новоалександровский» от 20.02.2016 г. № 34 «О порядке сообщения Главой Администрации МО СП "Хутор Новоалександровский"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ассмотрев протест прокуратуры Спас-Деменского района Калужской области от 27.04.2024 № 7-4-2024, Сельская Дума муниципального образования сельское поселение "Хутор Новоалександровский"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И Л А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1. Внести в Положение о порядке сообщения Главой Администрации МО СП "Хутор Новоалександровский"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ельской Думы МО СП «Хутор Новоалександровский» от 20.02.2016 г. № 34 «О порядке сообщения Главой Администрации МО СП "Хутор Новоалександровский"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ложение) следующие изменения: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1. дополнить Положение пунктом 10 следующего содержания: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10. Глава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"О противодействии коррупции".»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450" w:hanging="0"/>
        <w:jc w:val="both"/>
        <w:rPr/>
      </w:pPr>
      <w:r>
        <w:rPr>
          <w:sz w:val="26"/>
          <w:szCs w:val="26"/>
        </w:rPr>
        <w:t xml:space="preserve">Глава МО СП «Хутор Новоалександровский»           А.В.Антипова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ind w:firstLine="720"/>
      <w:jc w:val="center"/>
      <w:textAlignment w:val="baseline"/>
      <w:outlineLvl w:val="0"/>
    </w:pPr>
    <w:rPr>
      <w:b/>
      <w:kern w:val="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7:00Z</dcterms:created>
  <dc:creator>admin</dc:creator>
  <dc:description/>
  <cp:keywords/>
  <dc:language>en-US</dc:language>
  <cp:lastModifiedBy>user</cp:lastModifiedBy>
  <dcterms:modified xsi:type="dcterms:W3CDTF">2024-07-15T13:33:00Z</dcterms:modified>
  <cp:revision>9</cp:revision>
  <dc:subject/>
  <dc:title/>
</cp:coreProperties>
</file>