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Хутор Новоалександровский»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.11.2024 года                                                                               № 216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рмативный правовой акт.</w:t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В целях совершенствования применения муниципальных правовых актов, регулирующих вопросы социальной защищенности муниципальных служащих, Сельская Дума </w:t>
      </w:r>
      <w:r>
        <w:rPr>
          <w:spacing w:val="-12"/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rFonts w:eastAsia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pacing w:val="-12"/>
          <w:sz w:val="28"/>
          <w:szCs w:val="28"/>
        </w:rPr>
        <w:t xml:space="preserve">1. Абзац третий пункта 3 Положения о порядке назначения выплаты и перерасчета, индексации, приостановления и возобновления ежемесячной 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 xml:space="preserve">социальной выплаты лицам, замещающим (замещавшим) муниципальные должности муниципальной службы муниципального образования сельское поселение «Хутор Новоалександровский», утвержденное решением Сельской Думы СП «Хутор Новоалександровский» от 13 июня 2012 года № 119 (с изменениями и дополнениями решение Сельской Думы от 24.08.2012г. № 123, решение от 29.04.2015г. № 250, решение от 30.03.2017г. № 83, решение от 07.11.2017г. № 106, решение от 21.11.2022г. № 112) признать утратившим силу.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 с 01.09.2024 года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тор Новоалександровский»                                                     А.В. Анти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2:00Z</dcterms:created>
  <dc:creator>Admin</dc:creator>
  <dc:description/>
  <cp:keywords/>
  <dc:language>en-US</dc:language>
  <cp:lastModifiedBy>Admin</cp:lastModifiedBy>
  <dcterms:modified xsi:type="dcterms:W3CDTF">2024-12-17T11:41:00Z</dcterms:modified>
  <cp:revision>1</cp:revision>
  <dc:subject/>
  <dc:title>СЕЛЬСКАЯ ДУМА                                                                                                                                                    сельского поселения «Хутор Новоалександровский»                                              </dc:title>
</cp:coreProperties>
</file>