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«Хутор Новоалександровский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-Деменского района Калуж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«18» ноября  2024 г.                                                                               № 2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«Хутор Новоалександровский», Сельская Дума 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е поселение «Хутор Новоалександровский» 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01.01. по 30.06.2025 – 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01.07. по 31.12.2025 –  12,6 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26-2028 –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Хутор Новоалександровский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утор Новоалександровский»                                                              А.В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4:00Z</dcterms:created>
  <dc:creator>Admin</dc:creator>
  <dc:description/>
  <cp:keywords/>
  <dc:language>en-US</dc:language>
  <cp:lastModifiedBy>user</cp:lastModifiedBy>
  <dcterms:modified xsi:type="dcterms:W3CDTF">2024-12-17T12:12:00Z</dcterms:modified>
  <cp:revision>3</cp:revision>
  <dc:subject/>
  <dc:title>Сельская Дума</dc:title>
</cp:coreProperties>
</file>