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«Хутор Новоалександровский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07.2023 г.                                                                                     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утор Новоалександ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утор Новоалександровский» за 1 полугодие 2023 года», в соответствии с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ёй 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Хутор Новоалександровский» за 1 полугодие 2023 года» по дох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302 925,83 рублей, по расходам 1 535 171,06 рублей, с дефицитом в сумм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2 245,2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полугодие 2023 года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полугодие 2023 года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ю №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полугодие 2023 года» в Сельскую Думу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«Хутор Новоалександровский» и контрольно-счет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 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Хутор Новоалександровский»                                               О.А. Люб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 от 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>.07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тор Новоалександровский»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805"/>
        <w:gridCol w:w="1701"/>
        <w:gridCol w:w="1701"/>
        <w:gridCol w:w="99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89 3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3 2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 3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 3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80 24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80 24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7 20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1 26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8 47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9 3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3 90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9 3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 90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58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0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58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0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85 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0 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47 5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02 9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 от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07.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Хутор Новоалександровский» за 1 полугодие 2023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3641"/>
        <w:gridCol w:w="1846"/>
        <w:gridCol w:w="1869"/>
        <w:gridCol w:w="1276"/>
      </w:tblGrid>
      <w:tr>
        <w:trPr>
          <w:trHeight w:val="16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47 513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535 1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5 01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36 74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 01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1 74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2 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0 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2 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 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112 803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2 0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 2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 803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 8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7 49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1 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7 49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 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      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001</cp:lastModifiedBy>
  <cp:lastPrinted>2023-07-27T09:44:00Z</cp:lastPrinted>
  <dcterms:modified xsi:type="dcterms:W3CDTF">2023-07-27T06:47:00Z</dcterms:modified>
  <cp:revision>865</cp:revision>
  <dc:subject>JOГO JARDIM x8?! PORRA! DIA 8 VOTA NГO!</dc:subject>
  <dc:title> </dc:title>
</cp:coreProperties>
</file>