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32"/>
          <w:szCs w:val="32"/>
        </w:rPr>
        <w:t xml:space="preserve">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</w:rPr>
        <w:t>СЕЛЬСКАЯ ДУМ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44"/>
          <w:szCs w:val="44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«Хутор Новоалександровский»</w:t>
      </w:r>
    </w:p>
    <w:p>
      <w:pPr>
        <w:pStyle w:val="Normal"/>
        <w:spacing w:lineRule="auto" w:line="240" w:before="0" w:after="0"/>
        <w:ind w:righ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right="6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6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12.02.2025 </w:t>
      </w:r>
      <w:r>
        <w:rPr>
          <w:rFonts w:cs="Times New Roman" w:ascii="Times New Roman" w:hAnsi="Times New Roman"/>
          <w:sz w:val="28"/>
          <w:szCs w:val="28"/>
        </w:rPr>
        <w:t>г.                                                                                      № 23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муниципального нормативного правового акта Решение Сельской Думы СП «Хутор Новоалександровский» № 63 от 27.07.2011 г. «Об утверждении Положения по организации сбора и вывоза отходов производства и потребления от юридических лиц, индивидуальных предпринимателей, владельцев индивидуальных жилых домов, расположенных на территории МО СП «Хутор Новоалександровский» утратившим сил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ранения противоречий в муниципальном нормативном правовом акте федеральному законодательству, Сельская Ду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Р Е Ш И Л 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 Решение Сельской Думы СП «Хутор Новоалександровский» № 63 от 27.07.2011 г. «Об утверждении Полож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рганизации сбора и вывоза отходов производства и потребления от юридических лиц, индивидуальных предпринимателей, владельцев индивидуальных жилых домов, расположенных на территории МО СП «Хутор Новоалександровск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путём размещения на доске объявлений в здании администрации СП «Хутор Новоалександровский» по адресу: Калужская область, Спас-Деменский район, х.Новоалександровский, ул. Парковая, д.1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утор Новоалександровский»</w:t>
        <w:tab/>
        <w:tab/>
        <w:tab/>
        <w:tab/>
        <w:t xml:space="preserve">               А.В.Антип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567" w:header="0" w:top="113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14:00Z</dcterms:created>
  <dc:creator>Admin</dc:creator>
  <dc:description/>
  <cp:keywords/>
  <dc:language>en-US</dc:language>
  <cp:lastModifiedBy>user</cp:lastModifiedBy>
  <dcterms:modified xsi:type="dcterms:W3CDTF">2025-03-12T06:49:00Z</dcterms:modified>
  <cp:revision>3</cp:revision>
  <dc:subject/>
  <dc:title>Сельская Дума</dc:title>
</cp:coreProperties>
</file>