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 муниципального образования</w:t>
        <w:tab/>
        <w:tab/>
        <w:t xml:space="preserve">                                                   сельского поселения «Хутор Новоалександровский»</w:t>
      </w:r>
    </w:p>
    <w:p>
      <w:pPr>
        <w:pStyle w:val="Normal"/>
        <w:shd w:fill="FFFFFF" w:val="clear"/>
        <w:spacing w:before="356" w:after="0"/>
        <w:ind w:left="3542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</w:t>
      </w:r>
      <w:r>
        <w:rPr>
          <w:b/>
          <w:bCs/>
          <w:spacing w:val="-5"/>
        </w:rPr>
        <w:t>РЕШЕНИЕ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25 г.</w:t>
        <w:tab/>
        <w:tab/>
        <w:tab/>
        <w:tab/>
        <w:tab/>
        <w:tab/>
        <w:tab/>
        <w:t xml:space="preserve">                          № 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внесении дополнений в муниципальный правовой 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ого правового акта в соответствие с положениями бюджетного законодательства Российской Федерации, Сельская Дума СП «Хутор Новоалександр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ложение о порядке представления и заслушивания ежегодного отчета главы муниципального образования о результатах его деятельности и деятельности Сельской Думы сельского поселения «Хутор Новоалександровский» (далее - Положение), утвержденное Решением Сельской Думы муниципального образования сельского поселения «Хутор Новоалександровский» № 174 от 20.08.2019 г. 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3.1. Положения дополнить абзацем втор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дновременно с годовым отчетом об исполнении бюджета Главой СП «Хутор Новоалександровский» предоставляе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Сельской Думы СП «Хутор Новоалександровский» об исполнении бюджета, иная бюджетная отчетность об исполнении бюджета СП «Хутор Новоалександровский»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путём размещения на доске объявлений в помещении администрации СП «Хутор Новоалександровский» по адресу: Калужская обл., Спас-Деменский район, х.Новоалександровский, ул.Парковая, д.1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 «Хутор Новоалександровский»</w:t>
        <w:tab/>
        <w:tab/>
        <w:tab/>
        <w:t xml:space="preserve">       А.В. Ант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59:00Z</dcterms:created>
  <dc:creator>Admin</dc:creator>
  <dc:description/>
  <cp:keywords/>
  <dc:language>en-US</dc:language>
  <cp:lastModifiedBy>comp</cp:lastModifiedBy>
  <dcterms:modified xsi:type="dcterms:W3CDTF">2025-06-16T09:49:00Z</dcterms:modified>
  <cp:revision>3</cp:revision>
  <dc:subject/>
  <dc:title>Сельская Дума муниципального образования</dc:title>
</cp:coreProperties>
</file>