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(исполнительно – распорядительный орган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Хутор Новоалександров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-Деменского района 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Courier New" w:ascii="Courier New" w:hAnsi="Courier New"/>
          <w:spacing w:val="-1"/>
          <w:position w:val="-6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stan"/>
        <w:jc w:val="left"/>
        <w:rPr/>
      </w:pPr>
      <w:r>
        <w:rPr>
          <w:sz w:val="26"/>
          <w:szCs w:val="26"/>
        </w:rPr>
        <w:t xml:space="preserve">от 09.01.2024 года                                                                                                  № 2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  <w:bCs/>
          <w:sz w:val="26"/>
          <w:szCs w:val="26"/>
        </w:rPr>
        <w:t>О создании комиссии по проведению мероприятий, направленных на выявление и дальнейшее освобождение территории муниципального образования сельское поселение «Хутор Новоалександровский» от самовольно установленных некапитальных сооружений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Calibri"/>
          <w:bCs/>
          <w:sz w:val="26"/>
          <w:szCs w:val="26"/>
        </w:rPr>
        <w:t>муниципального образования сельское поселение «Хутор Новоалександровский»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center" w:pos="4947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Создать комиссию по проведению мероприятий, направленных на выявление и дальнейшее освобождение территории сельского поселения «Хутор Новоалександровский от самовольно установленных некапитальных сооружений в следующем составе: </w:t>
      </w:r>
    </w:p>
    <w:p>
      <w:pPr>
        <w:pStyle w:val="Normal"/>
        <w:tabs>
          <w:tab w:val="clear" w:pos="708"/>
          <w:tab w:val="center" w:pos="4947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center" w:pos="4947" w:leader="none"/>
        </w:tabs>
        <w:ind w:left="-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юбутова О.А. -  Глава Администрации СП «Хутор Новоалександр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>Сайдова Л.А. - Ведущий специалист Администрации СП «Хутор Новоалександр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сильков А.И. (по согласованию)    депутат Сельской Думы СП «Хутор Новоалександровский»</w:t>
      </w:r>
    </w:p>
    <w:p>
      <w:pPr>
        <w:pStyle w:val="Normal"/>
        <w:rPr/>
      </w:pPr>
      <w:r>
        <w:rPr>
          <w:sz w:val="26"/>
          <w:szCs w:val="26"/>
        </w:rPr>
        <w:t>Антипова А.В.  (по согласованию)      Глава сельского поселения  «Хутор Новоалександр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ное лицо (по согласованию)                 специалист БТИ</w:t>
      </w:r>
    </w:p>
    <w:p>
      <w:pPr>
        <w:pStyle w:val="Normal"/>
        <w:tabs>
          <w:tab w:val="clear" w:pos="708"/>
          <w:tab w:val="center" w:pos="49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947" w:leader="none"/>
        </w:tabs>
        <w:rPr/>
      </w:pPr>
      <w:r>
        <w:rPr>
          <w:sz w:val="26"/>
          <w:szCs w:val="26"/>
        </w:rPr>
        <w:t xml:space="preserve">3. Настоящее Постановление обнародовать  путем вывешивания на доске </w:t>
      </w:r>
      <w:r>
        <w:rPr>
          <w:spacing w:val="-1"/>
          <w:sz w:val="26"/>
          <w:szCs w:val="26"/>
        </w:rPr>
        <w:t xml:space="preserve">объявлений в здании администрации </w:t>
      </w:r>
      <w:r>
        <w:rPr>
          <w:sz w:val="26"/>
          <w:szCs w:val="26"/>
        </w:rPr>
        <w:t xml:space="preserve">по адресу: х.Новоалександровский, ул. Парковая, 1А </w:t>
      </w:r>
      <w:r>
        <w:rPr>
          <w:spacing w:val="-1"/>
          <w:sz w:val="26"/>
          <w:szCs w:val="26"/>
        </w:rPr>
        <w:t xml:space="preserve"> и опубликовать в сетевом издании </w:t>
      </w:r>
      <w:r>
        <w:rPr>
          <w:sz w:val="26"/>
          <w:szCs w:val="26"/>
        </w:rPr>
        <w:t xml:space="preserve"> на официальном сайте администрации сельского поселения в сети Интернет. 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center" w:pos="4947" w:leader="none"/>
        </w:tabs>
        <w:rPr/>
      </w:pPr>
      <w:r>
        <w:rPr>
          <w:spacing w:val="-6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>«Хутор Новоалександровский»</w:t>
      </w:r>
      <w:r>
        <w:rPr>
          <w:sz w:val="26"/>
          <w:szCs w:val="26"/>
        </w:rPr>
        <w:tab/>
        <w:t xml:space="preserve">                                                              О.А.Любутова</w:t>
      </w:r>
    </w:p>
    <w:p>
      <w:pPr>
        <w:pStyle w:val="Heading3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Heading3"/>
        <w:shd w:fill="FFFFFF" w:val="clear"/>
        <w:ind w:firstLine="540"/>
        <w:jc w:val="center"/>
        <w:textAlignment w:val="baselin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П «Хутор Новоалександровский»</w:t>
      </w:r>
    </w:p>
    <w:p>
      <w:pPr>
        <w:pStyle w:val="Heading3"/>
        <w:shd w:fill="FFFFFF" w:val="clear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от 09.01.2024г. № 2</w:t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ascii="Times New Roman" w:hAnsi="Times New Roman" w:cs="Arial"/>
          <w:color w:val="444444"/>
          <w:sz w:val="24"/>
          <w:lang w:val="ru-RU"/>
        </w:rPr>
      </w:pPr>
      <w:r>
        <w:rPr>
          <w:rFonts w:cs="Arial" w:ascii="Times New Roman" w:hAnsi="Times New Roman"/>
          <w:color w:val="444444"/>
          <w:sz w:val="24"/>
          <w:lang w:val="ru-RU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  <w:lang w:val="ru-RU"/>
        </w:rPr>
      </w:pPr>
      <w:r>
        <w:rPr>
          <w:rFonts w:cs="Arial"/>
          <w:color w:val="444444"/>
          <w:sz w:val="24"/>
          <w:lang w:val="ru-RU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43"/>
        <w:gridCol w:w="4910"/>
      </w:tblGrid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К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 выявлении незаконно размещенных некапитальных (нестационарных) объектов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___" __________ 20___ 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Время: _____ ч. _____ мин.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Комиссия по выявлению, демонтажу и /или перемещению незаконно размещенных некапитальных (нестационарных) объектов в состав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седатель Комиссии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ставила акт о том, что на земельном участке по адресу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положен незаконно установленный объект.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. 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если владелец установлен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живающим по адресу: 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указать адрес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лен(а) 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указать вид объект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нный земельный участок под установку некапитальных (нестационарных) объектов не отводился.</w:t>
              <w:br/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седатель Комиссии:</w:t>
              <w:b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ы Комиссии:</w:t>
              <w:b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ind w:firstLine="539"/>
        <w:jc w:val="center"/>
        <w:textAlignment w:val="baselin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иложение № </w:t>
      </w:r>
      <w:r>
        <w:rPr>
          <w:rFonts w:cs="Times New Roman" w:ascii="Times New Roman" w:hAnsi="Times New Roman"/>
          <w:sz w:val="24"/>
          <w:lang w:val="ru-RU"/>
        </w:rPr>
        <w:t>3</w:t>
      </w:r>
    </w:p>
    <w:p>
      <w:pPr>
        <w:pStyle w:val="Heading3"/>
        <w:shd w:fill="FFFFFF" w:val="clear"/>
        <w:ind w:firstLine="539"/>
        <w:jc w:val="center"/>
        <w:textAlignment w:val="baseline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Heading3"/>
        <w:shd w:fill="FFFFFF" w:val="clear"/>
        <w:ind w:firstLine="539"/>
        <w:jc w:val="center"/>
        <w:textAlignment w:val="baselin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СП «Хутор Новоалександровский»</w:t>
      </w:r>
    </w:p>
    <w:p>
      <w:pPr>
        <w:pStyle w:val="Heading3"/>
        <w:shd w:fill="FFFFFF" w:val="clear"/>
        <w:ind w:firstLine="539"/>
        <w:jc w:val="center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</w:rPr>
        <w:t>от 09.01.202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. № 2</w:t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ascii="Times New Roman" w:hAnsi="Times New Roman" w:cs="Arial"/>
          <w:color w:val="444444"/>
          <w:sz w:val="24"/>
        </w:rPr>
      </w:pPr>
      <w:r>
        <w:rPr>
          <w:rFonts w:cs="Arial" w:ascii="Times New Roman" w:hAnsi="Times New Roman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/>
      </w:pPr>
      <w:r>
        <w:rPr/>
        <w:b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61"/>
        <w:gridCol w:w="4794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color w:val="444444"/>
              </w:rPr>
              <w:br/>
            </w:r>
            <w:r>
              <w:rPr/>
              <w:t>ТРЕБОВАНИЕ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___" __________ 20___ год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N _________________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важаемый владелец!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Администрация СП «Хутор Новоалександровский» уведомляет Вас, что Вами был незаконно размещен (установлен) некапитальный (нестационарный) объект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металлический тент, гараж "ракушка", "пенал", сарай, будка, нестационарный торговый объект и т.д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адресу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указать адрес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з получения разрешения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Предлагаем Вам в течение 14 дней, в срок до "____" _________ 20_____ г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демонтировать (переместить) указанный объект в добровольном порядке. По истечении указанного срока будут приняты меры по демонтажу и/или перемещению данного объекта в установленном порядке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В случае отказа от добровольного демонтажа (перемещения) данного объекта, демонтаж (перемещение) данного объекта будет проведен по решению Комиссии за счет администрации. Расходы, связанные с перемещением и временным хранением объекта, подлежат возмещению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По всем вопросам демонтажа (перемещения) некапитального (нестационарного) объекта обращаться в администрацию СП «Хутор Новоалександровский» по адресу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х.Новоалександровский, ул.Парковая,  д.1А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                                                 </w:t>
            </w:r>
            <w:r>
              <w:rPr/>
              <w:t>Администрация СП «Хутор Новоалександровский»</w:t>
            </w:r>
          </w:p>
        </w:tc>
      </w:tr>
    </w:tbl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hanging="0"/>
        <w:textAlignment w:val="baseline"/>
        <w:rPr>
          <w:rFonts w:cs="Arial"/>
          <w:color w:val="444444"/>
          <w:sz w:val="24"/>
          <w:lang w:val="ru-RU"/>
        </w:rPr>
      </w:pPr>
      <w:r>
        <w:rPr>
          <w:rFonts w:cs="Arial"/>
          <w:color w:val="444444"/>
          <w:sz w:val="24"/>
          <w:lang w:val="ru-RU"/>
        </w:rPr>
      </w:r>
    </w:p>
    <w:p>
      <w:pPr>
        <w:pStyle w:val="Normal"/>
        <w:rPr>
          <w:rFonts w:cs="Arial"/>
          <w:color w:val="444444"/>
          <w:sz w:val="24"/>
          <w:lang w:val="ru-RU"/>
        </w:rPr>
      </w:pPr>
      <w:r>
        <w:rPr>
          <w:rFonts w:cs="Arial"/>
          <w:color w:val="444444"/>
          <w:sz w:val="24"/>
          <w:lang w:val="ru-RU"/>
        </w:rPr>
      </w:r>
    </w:p>
    <w:p>
      <w:pPr>
        <w:pStyle w:val="Heading3"/>
        <w:shd w:fill="FFFFFF" w:val="clear"/>
        <w:spacing w:before="0" w:after="24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к постановлению Администрации</w:t>
      </w:r>
    </w:p>
    <w:p>
      <w:pPr>
        <w:pStyle w:val="Heading3"/>
        <w:shd w:fill="FFFFFF" w:val="clear"/>
        <w:spacing w:before="0" w:after="240"/>
        <w:ind w:firstLine="540"/>
        <w:jc w:val="center"/>
        <w:textAlignment w:val="baselin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СП «Хутор Новоалександровский» от 09.01.2024г. № 2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90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К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 демонтаже и/или перемещении незаконно размещенных некапитальных (нестационарных) объектов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___" __________ 20___ года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Время: _____ ч. _____ мин.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Комиссия по выявлению, демонтажу и/или перемещению незаконно размещенных</w:t>
              <w:br/>
              <w:t>некапитальных (нестационарных) объектов в состав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ы Комиссии:</w:t>
              <w:br/>
              <w:t>Составили акт о том, что на земельном участке по адресу:________________________</w:t>
              <w:br/>
              <w:t>__________________________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указывается адрес объекта либо привязка к близлежащим объектам капитального строительств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положен незаконно размещенный (установленный) некапитальный (нестационарный) объект ____________________________________________________</w:t>
              <w:br/>
              <w:t>(металлический тент, гараж "ракушка", "пенал", сарай, будка, нестационарный торговый объект и т.д.)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исание _________________________________________________________________</w:t>
              <w:br/>
              <w:t>__________________________________________________________________________</w:t>
              <w:br/>
              <w:t xml:space="preserve">          (вид, назначение, технические характеристики, цвет, наличие номера и т.д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ись имущества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территории, на которую вывезен демонтированный незаконно размещенный (установленный) некапитальный (нестационарный) объект</w:t>
              <w:br/>
              <w:t>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</w:t>
              <w:br/>
              <w:t xml:space="preserve">     (металлический тент, гараж "ракушка", "пенал", сарай, будка, нестационарный торговый объект и т.д.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</w:t>
              <w:br/>
              <w:t xml:space="preserve">                                                                (адрес территории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пис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седатель Комисси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ы Комисси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ущество, подлежащее описи, принял в полном объеме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 невозможности установления собственника объекта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                                                                    Дата с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а Администрация муниципального образования сельское поселение «Хутор Новоалександровский»  в лице (указываются Ф.И.О., должность) составила настоящий акт о невозможности установления собственника объекта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рес места нахождения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 Технические характеристики 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4. Индивидуализирующие признаки 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5. Количество 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6. Предполагаемый собственник 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7. Сведения о внутреннем состоянии объекта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ричины невозможности установления собственника объекта (отметить нужное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явка лица, считающего себя собственником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исьменный отказ лица, считающего себя собственником объекта, от права собственности на него (указать реквизиты заявления об отказе) 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__________________ эк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textAlignment w:val="baseline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4743"/>
      </w:tblGrid>
      <w:tr>
        <w:trPr>
          <w:trHeight w:val="23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b/>
          <w:b/>
        </w:rPr>
      </w:pPr>
      <w:r>
        <w:rPr>
          <w:rFonts w:cs="Arial"/>
          <w:color w:val="444444"/>
          <w:sz w:val="24"/>
        </w:rPr>
        <w:br/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b/>
          <w:b/>
          <w:color w:val="444444"/>
          <w:sz w:val="24"/>
        </w:rPr>
      </w:pPr>
      <w:r>
        <w:rPr>
          <w:rFonts w:cs="Arial"/>
          <w:b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Heading3"/>
        <w:shd w:fill="FFFFFF" w:val="clear"/>
        <w:spacing w:before="0" w:after="240"/>
        <w:ind w:firstLine="540"/>
        <w:jc w:val="right"/>
        <w:textAlignment w:val="baseline"/>
        <w:rPr>
          <w:rFonts w:cs="Arial"/>
          <w:color w:val="444444"/>
          <w:sz w:val="24"/>
        </w:rPr>
      </w:pPr>
      <w:r>
        <w:rPr>
          <w:rFonts w:cs="Arial"/>
          <w:color w:val="444444"/>
          <w:sz w:val="24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cs="Arial"/>
          <w:b/>
          <w:b/>
          <w:color w:val="444444"/>
          <w:sz w:val="24"/>
        </w:rPr>
      </w:pPr>
      <w:r>
        <w:rPr>
          <w:rFonts w:cs="Arial"/>
          <w:b/>
          <w:color w:val="444444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3">
    <w:name w:val="H3 Знак"/>
    <w:qFormat/>
    <w:rPr>
      <w:rFonts w:ascii="Arial" w:hAnsi="Arial" w:eastAsia="Times New Roman" w:cs="Arial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6">
    <w:name w:val=" Знак Знак16"/>
    <w:qFormat/>
    <w:rPr>
      <w:rFonts w:ascii="Arial Narrow" w:hAnsi="Arial Narrow" w:eastAsia="Times New Roman" w:cs="Arial Narrow"/>
      <w:sz w:val="28"/>
    </w:rPr>
  </w:style>
  <w:style w:type="character" w:styleId="H6">
    <w:name w:val="H6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eastAsia="Times New Roman" w:cs="PetersburgCTT;Times New Roman"/>
      <w:i/>
      <w:sz w:val="22"/>
    </w:rPr>
  </w:style>
  <w:style w:type="character" w:styleId="13">
    <w:name w:val=" Знак Знак13"/>
    <w:qFormat/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Знак Знак Знак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7">
    <w:name w:val=" Знак Знак7"/>
    <w:qFormat/>
    <w:rPr>
      <w:rFonts w:ascii="Arial Unicode MS" w:hAnsi="Arial Unicode MS" w:eastAsia="Arial Unicode MS" w:cs="Arial Unicode MS"/>
      <w:color w:val="000000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9">
    <w:name w:val="Основной текст Знак1"/>
    <w:qFormat/>
    <w:rPr>
      <w:rFonts w:eastAsia="Times New Roman"/>
      <w:sz w:val="26"/>
      <w:szCs w:val="26"/>
      <w:shd w:fill="FFFFFF" w:val="clear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contextualSpacing w:val="false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sz w:val="22"/>
      <w:lang w:val="ru-RU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20">
    <w:name w:val="Таблица"/>
    <w:basedOn w:val="Normal"/>
    <w:qFormat/>
    <w:pPr>
      <w:spacing w:before="20" w:after="20"/>
    </w:pPr>
    <w:rPr/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1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360"/>
      <w:contextualSpacing w:val="false"/>
      <w:jc w:val="both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1:00Z</dcterms:created>
  <dc:creator>DNA7 X86</dc:creator>
  <dc:description/>
  <cp:keywords/>
  <dc:language>en-US</dc:language>
  <cp:lastModifiedBy>Admin</cp:lastModifiedBy>
  <cp:lastPrinted>2024-01-15T11:34:00Z</cp:lastPrinted>
  <dcterms:modified xsi:type="dcterms:W3CDTF">2024-01-15T07:37:00Z</dcterms:modified>
  <cp:revision>4</cp:revision>
  <dc:subject/>
  <dc:title/>
</cp:coreProperties>
</file>