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b/>
          <w:bCs/>
          <w:color w:val="000000"/>
          <w:sz w:val="28"/>
          <w:szCs w:val="28"/>
        </w:rPr>
        <w:t xml:space="preserve">ОРГАН) СЕЛЬСКОГО ПОСЕЛЕНИЯ «ХУТОР НОВОАЛЕКСАНДРОВСКИЙ»    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lineRule="exact" w:line="336" w:before="317" w:after="200"/>
        <w:ind w:right="91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position w:val="-6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ля  2024                                                                                                   № 8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муниципального нормативного правового акта от 21.05.2021 №17 «Об утверждении Положения о сносе аварийных деревьев, представляющих угрозу жизни, здоровью, имуществу граждан и организаций на территории сельского поселения "Хутор Новоалександровский"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выявлением в муниципальном нормативном правовом акте несоответствия федеральному законодательству, Администрация сельского поселения «Хутор Новоалександров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СП «Хутор Новоалександровский» от 21.05.2021 №17 «Об утверждении Положения о сносе аварийных деревьев, представляющих угрозу жизни, здоровью, имуществу граждан и организаций на территории сельского поселения "Хутор Новоалександровский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Style15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П «Хутор Новоалександровский»                                        О.А.Любутова</w:t>
      </w:r>
    </w:p>
    <w:p>
      <w:pPr>
        <w:pStyle w:val="Style15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0:00Z</dcterms:created>
  <dc:creator>admin</dc:creator>
  <dc:description/>
  <cp:keywords/>
  <dc:language>en-US</dc:language>
  <cp:lastModifiedBy>Admin</cp:lastModifiedBy>
  <cp:lastPrinted>2024-07-03T10:28:00Z</cp:lastPrinted>
  <dcterms:modified xsi:type="dcterms:W3CDTF">2024-07-12T07:19:00Z</dcterms:modified>
  <cp:revision>3</cp:revision>
  <dc:subject/>
  <dc:title/>
</cp:coreProperties>
</file>