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 сельское поселение «Хутор Новоалександровский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autoSpaceDE w:val="false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3 г.                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нормативный правовой 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П О С Т А Н О В Л Я 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ельского поселения «Хутор Новоалександровский» № 36 от 13.11.2019 г. «Об утверждении Порядка отчуждения недвижимого имущества, находящегося в собственности муниципального образования СП  «Хутор Новоалександровский» и арендуемого субъектами малого и среднего предпринимательства» (далее - постановление) следующие из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отчуждения" дополнить словами "движимого 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амбуле постановления слова «Федеральным законом от 22.07.2008 N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"отчуждения" дополнить словами "движимого 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1 к постановлению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после слова «отчуждения» дополнить словами «движимого и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.1.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слова «отчуждения» дополнить словами «движимого и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Федеральным законом от 22.07.2008 N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 в пункте 1.2. слово "недвижимого" заменить словами "движимого и недвижимого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одпункте 1) пункта 1.3. слово "недвижимое" заменить словами "движимое и недвижимое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лово "недвижимого" заменить словами "движимого и недвижимого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Хутор Новоалександровский»</w:t>
        <w:tab/>
        <w:tab/>
        <w:tab/>
        <w:tab/>
        <w:tab/>
        <w:t xml:space="preserve">       О.А.Любу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C7800D5D34AF3740E5A839F4941D4B22E03Y4JDJ" TargetMode="External"/><Relationship Id="rId4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6:00Z</dcterms:created>
  <dc:creator>Admin</dc:creator>
  <dc:description/>
  <cp:keywords/>
  <dc:language>en-US</dc:language>
  <cp:lastModifiedBy>Admin</cp:lastModifiedBy>
  <dcterms:modified xsi:type="dcterms:W3CDTF">2023-03-31T12:30:00Z</dcterms:modified>
  <cp:revision>3</cp:revision>
  <dc:subject/>
  <dc:title>                       Администрация</dc:title>
</cp:coreProperties>
</file>