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ельское поселение «Хутор Новоалександ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-Деме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мене нормативного правового 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м Правительства РФ от 24 октября 2022 №1885 «О внесении изменений в Правила противопожарного режима в РФ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 сельского поселения «Хутор Новоалександровский» Спас-Деменского района Калужской 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5000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П «Хутор Новоалександровский» № 13 от 17.05.2021 года «Административный регламент по предоставлению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утем вывешивания на доске объявлений в зда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МР «Спас-Деменский район» в разделе «Сельские посе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момента его обнародования и распространяется на правоотношения, возникшие с 01.03.2023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Хутор Новоалександровский»                                                     О.А.Любу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Admin</dc:creator>
  <dc:description/>
  <cp:keywords/>
  <dc:language>en-US</dc:language>
  <cp:lastModifiedBy>Admin</cp:lastModifiedBy>
  <cp:lastPrinted>2023-03-30T16:28:00Z</cp:lastPrinted>
  <dcterms:modified xsi:type="dcterms:W3CDTF">2023-03-30T12:29:00Z</dcterms:modified>
  <cp:revision>5</cp:revision>
  <dc:subject/>
  <dc:title>Администрация</dc:title>
</cp:coreProperties>
</file>