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Хутор Новоалександровский»</w:t>
      </w:r>
    </w:p>
    <w:p>
      <w:pPr>
        <w:pStyle w:val="Normal"/>
        <w:ind w:firstLine="709"/>
        <w:jc w:val="center"/>
        <w:rPr>
          <w:sz w:val="28"/>
          <w:szCs w:val="28"/>
        </w:rPr>
      </w:pPr>
      <w:r>
        <w:rPr>
          <w:sz w:val="28"/>
          <w:szCs w:val="28"/>
        </w:rPr>
        <w:t xml:space="preserve">                                                </w:t>
      </w:r>
      <w:r>
        <w:rPr>
          <w:sz w:val="28"/>
          <w:szCs w:val="28"/>
        </w:rPr>
        <w:t>от 11.05.2021 г.   № 42</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 xml:space="preserve">о бюджетном процессе в сельском поселении </w:t>
      </w:r>
    </w:p>
    <w:p>
      <w:pPr>
        <w:pStyle w:val="Normal"/>
        <w:rPr>
          <w:b/>
          <w:b/>
          <w:sz w:val="28"/>
          <w:szCs w:val="28"/>
        </w:rPr>
      </w:pPr>
      <w:r>
        <w:rPr>
          <w:b/>
          <w:sz w:val="28"/>
          <w:szCs w:val="28"/>
        </w:rPr>
        <w:t xml:space="preserve">                                        </w:t>
      </w:r>
      <w:r>
        <w:rPr>
          <w:b/>
          <w:sz w:val="28"/>
          <w:szCs w:val="28"/>
        </w:rPr>
        <w:t>«Хутор Новоалександровский»</w:t>
      </w:r>
    </w:p>
    <w:p>
      <w:pPr>
        <w:pStyle w:val="Normal"/>
        <w:ind w:firstLine="709"/>
        <w:rPr>
          <w:b/>
          <w:b/>
          <w:sz w:val="28"/>
          <w:szCs w:val="28"/>
        </w:rPr>
      </w:pPr>
      <w:r>
        <w:rPr>
          <w:b/>
          <w:sz w:val="28"/>
          <w:szCs w:val="28"/>
        </w:rPr>
        <w:t xml:space="preserve">        </w:t>
      </w:r>
    </w:p>
    <w:p>
      <w:pPr>
        <w:pStyle w:val="Normal"/>
        <w:tabs>
          <w:tab w:val="clear" w:pos="720"/>
          <w:tab w:val="left" w:pos="6723" w:leader="none"/>
        </w:tabs>
        <w:ind w:firstLine="709"/>
        <w:jc w:val="both"/>
        <w:rPr>
          <w:b/>
          <w:b/>
        </w:rPr>
      </w:pPr>
      <w:r>
        <w:rPr>
          <w:b/>
          <w:sz w:val="28"/>
          <w:szCs w:val="28"/>
        </w:rPr>
        <w:t xml:space="preserve">   </w:t>
      </w:r>
      <w:r>
        <w:rPr/>
        <w:t>Настоящее Положение устанавливает порядок составления и рассмотрения проекта бюджета сельского поселения «Хутор Новоалександровский» на очередной финансовый год и плановый период, утверждения и исполнения бюджета сельского поселения «Хутор Новоалександровский», осуществления контроля за его исполнением, утверждения годового отчета об исполнении бюджета сельского поселения «Хутор Новоалександровский».</w:t>
      </w:r>
    </w:p>
    <w:p>
      <w:pPr>
        <w:pStyle w:val="Normal"/>
        <w:ind w:firstLine="709"/>
        <w:rPr>
          <w:b/>
          <w:b/>
          <w:sz w:val="28"/>
          <w:szCs w:val="28"/>
        </w:rPr>
      </w:pPr>
      <w:r>
        <w:rPr>
          <w:b/>
          <w:sz w:val="28"/>
          <w:szCs w:val="28"/>
        </w:rPr>
        <w:t xml:space="preserve">               </w:t>
      </w:r>
    </w:p>
    <w:p>
      <w:pPr>
        <w:pStyle w:val="Normal"/>
        <w:ind w:firstLine="851"/>
        <w:jc w:val="both"/>
        <w:rPr>
          <w:b/>
          <w:b/>
        </w:rPr>
      </w:pPr>
      <w:r>
        <w:rPr>
          <w:b/>
        </w:rPr>
        <w:t>Статья 1. Правовая основа бюджетного процесса в сельском поселении «Хутор Новоалександровский»</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Хутор Новоалександровский»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Хутор Новоалександровский», настоящее Положение и иные правовые акты сельского поселения «Хутор Новоалександровский»,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Хутор Новоалександровский»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Хутор Новоалександровский»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Хутор Новоалександровский» исходя из необходимости представления </w:t>
      </w:r>
      <w:r>
        <w:rPr>
          <w:bCs/>
        </w:rPr>
        <w:t>проекта решения Сельской Думы о бюджете сельского поселения «Хутор Новоалександровский» на очередной финансовый год и плановый период в Сельскую Думу</w:t>
      </w:r>
      <w:r>
        <w:rPr/>
        <w:t xml:space="preserve"> сельского поселения «Хутор Новоалександровский»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Хутор Новоалександровский» о бюджете сельского поселения «Хутор Новоалександровский»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Хутор Новоалександровский» проекта решения </w:t>
      </w:r>
      <w:r>
        <w:rPr/>
        <w:t>о бюджете сельского поселения «Хутор Новоалександровский» на очередной финансовый год и плановый период в первом чтении и проекта решения об исполнении бюджета сельского поселения «Хутор Новоалександровский»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Хутор Новоалександровский»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Хутор Новоалександровский»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Хутор Новоалександровский»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Хутор Новоалександровский»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Хутор Новоалександровский»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Хутор Новоалександровский»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Хутор Новоалександровский» о бюджете на очередной финансовый год и плановый период в Сельскую Думу сельского поселения «Хутор Новоалександровский»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Хутор Новоалександровский» за истекший период текущего финансового года и ожидаемые итоги социально-экономического развития сельского поселения «Хутор Новоалександровский» за текущий финансовый год;</w:t>
      </w:r>
    </w:p>
    <w:p>
      <w:pPr>
        <w:pStyle w:val="Normal"/>
        <w:ind w:firstLine="851"/>
        <w:jc w:val="both"/>
        <w:rPr/>
      </w:pPr>
      <w:r>
        <w:rPr/>
        <w:t xml:space="preserve">б) прогноз социально-экономического развития сельского поселения «Хутор Новоалександровский»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Хутор Новоалександровский»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Хутор Новоалександровский»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Хутор Новоалександровский».</w:t>
      </w:r>
    </w:p>
    <w:p>
      <w:pPr>
        <w:pStyle w:val="Normal"/>
        <w:ind w:firstLine="851"/>
        <w:jc w:val="both"/>
        <w:rPr/>
      </w:pPr>
      <w:r>
        <w:rPr/>
        <w:t xml:space="preserve">2. Одновременно с </w:t>
      </w:r>
      <w:r>
        <w:rPr>
          <w:bCs/>
        </w:rPr>
        <w:t xml:space="preserve">проектом решения Сельской Думы сельского поселения «Хутор Новоалександровский» о бюджете на очередной финансовый год и плановый период </w:t>
      </w:r>
      <w:r>
        <w:rPr/>
        <w:t>в Сельскую Думу сельского поселения «Хутор Новоалександровский» могут направляться иные материалы и документы, а также проекты нормативных правовых актов сельского поселения «Хутор Новоалександровский».</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Хутор Новоалександровский»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Хутор Новоалександровский» о бюджете на очередной финансовый год и плановый период</w:t>
      </w:r>
      <w:r>
        <w:rPr>
          <w:b/>
        </w:rPr>
        <w:t xml:space="preserve"> для рассмотрения в Сельской Думе сельского поселения «Хутор Новоалександровский»</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Хутор Новоалександровский» о бюджете на очередной финансовый год и плановый период</w:t>
      </w:r>
      <w:r>
        <w:rPr/>
        <w:t xml:space="preserve"> представляется администрацией сельского поселения «Хутор Новоалександровский» в Сельскую Думу сельского поселения «Хутор Новоалександровский»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Хутор Новоалександровский» о бюджете на очередной финансовый год и плановый период</w:t>
      </w:r>
      <w:r>
        <w:rPr/>
        <w:t xml:space="preserve"> в Сельскую Думу сельского поселения «Хутор Новоалександровский» председатель Сельской Думы сельского поселения «Хутор Новоалександровский»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Хутор Новоалександровский» на основании заключения принимает решение о том, что </w:t>
      </w:r>
      <w:r>
        <w:rPr>
          <w:bCs/>
        </w:rPr>
        <w:t>проект решения Сельской Думы сельского поселения «Хутор Новоалександровский» о бюджете на очередной финансовый год и плановый период</w:t>
      </w:r>
      <w:r>
        <w:rPr/>
        <w:t xml:space="preserve"> принимается к рассмотрению Сельской Думой сельского поселения «Хутор Новоалександровский» либо подлежит возврату на доработку администрации сельского поселения «Хутор Новоалександровский»,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Хутор Новоалександровский» проекта решения Сельской Думы сельского поселения «Хутор Новоалександровский»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Хутор Новоалександровский» о бюджете на очередной финансовый год и плановый период должен</w:t>
      </w:r>
      <w:r>
        <w:rPr/>
        <w:t xml:space="preserve"> быть представлен в Сельскую Думу сельского поселения «Хутор Новоалександровский» в  течение семи дней.</w:t>
      </w:r>
    </w:p>
    <w:p>
      <w:pPr>
        <w:pStyle w:val="Normal"/>
        <w:ind w:firstLine="851"/>
        <w:jc w:val="both"/>
        <w:rPr/>
      </w:pPr>
      <w:r>
        <w:rPr/>
        <w:t>4. Проект решения Сельской Думы сельского поселения «Хутор Новоалександровский»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Хутор Новоалександровский» в контрольно-счетную комиссию муниципального района «Спас-Деменский район».</w:t>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Хутор Новоалександровский»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Хутор Новоалександровский»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Хутор Новоалександровский»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Хутор Новоалександровский»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Хутор Новоалександровский»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Хутор Новоалександровский»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Хутор Новоалександровский»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Хутор Новоалександровский»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Хутор Новоалександровский»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Хутор Новоалександровский»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Хутор Новоалександровский» и администрацию сельского поселения «Хутор Новоалександровский».</w:t>
      </w:r>
    </w:p>
    <w:p>
      <w:pPr>
        <w:pStyle w:val="Normal"/>
        <w:ind w:firstLine="851"/>
        <w:jc w:val="both"/>
        <w:rPr/>
      </w:pPr>
      <w:r>
        <w:rPr/>
        <w:t>2. Депутаты Сельской Думы сельского поселения «Хутор Новоалександровский»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Хутор Новоалександровский» рассматривает </w:t>
      </w:r>
      <w:r>
        <w:rPr>
          <w:bCs/>
        </w:rPr>
        <w:t xml:space="preserve">проект решения Сельской Думы сельского поселения «Хутор Новоалександровский»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Хутор Новоалександровский» о принятии проекта бюджета сельского поселения «Хутор Новоалександровский»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Хутор Новоалександровский»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Хутор Новоалександровский».</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Хутор Новоалександровский»,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Хутор Новоалександровский» и внешней проверки годового отчета об исполнении бюджета сельского поселения «Хутор Новоалександровский»</w:t>
      </w:r>
    </w:p>
    <w:p>
      <w:pPr>
        <w:pStyle w:val="Normal"/>
        <w:ind w:firstLine="851"/>
        <w:jc w:val="both"/>
        <w:rPr>
          <w:b/>
          <w:b/>
        </w:rPr>
      </w:pPr>
      <w:r>
        <w:rPr>
          <w:b/>
        </w:rPr>
      </w:r>
    </w:p>
    <w:p>
      <w:pPr>
        <w:pStyle w:val="Normal"/>
        <w:ind w:firstLine="851"/>
        <w:jc w:val="both"/>
        <w:rPr/>
      </w:pPr>
      <w:r>
        <w:rPr/>
        <w:t>1. Администрация сельского поселения «Хутор Новоалександровский» представляет годовой отчет об исполнении бюджета сельского поселения «Хутор Новоалександровский»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Хутор Новоалександровский» до его рассмотрения Сельской Думой сельского поселения «Хутор Новоалександровский»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Хутор Новоалександровский» и администрацию сельского поселения «Хутор Новоалександровский».</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Хутор Новоалександровский» </w:t>
      </w:r>
      <w:r>
        <w:rPr>
          <w:bCs/>
        </w:rPr>
        <w:t xml:space="preserve">не позднее 1 мая текущего года </w:t>
      </w:r>
      <w:r>
        <w:rPr/>
        <w:t xml:space="preserve">в форме проекта решения Сельской Думы сельского поселения «Хутор Новоалександровский»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Хутор Новоалександровски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Хутор Новоалександровский»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Хутор Новоалександровский»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Хутор Новоалександровский»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Хутор Новоалександровский».</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Хутор Новоалександровский» принимает решение </w:t>
      </w:r>
      <w:r>
        <w:rPr>
          <w:bCs/>
        </w:rPr>
        <w:t xml:space="preserve">об утверждении </w:t>
      </w:r>
      <w:r>
        <w:rPr/>
        <w:t>решения Сельской Думы сельского поселения «Хутор Новоалександровский»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Хутор Новоалександровский»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Хутор Новоалександровский»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Хутор Новоалександровский»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Хутор Новоалександровский» и Главе администрации сельского поселения «Хутор Новоалександровский».</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Хутор Новоалександровский» в срок до 15 августа могут быть направлены предложения в администрацию сельского поселения «Хутор Новоалександровский» по формированию проекта местного бюджета на очередной финансовый год и плановый период.</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20T12:03:00Z</cp:lastPrinted>
  <dcterms:modified xsi:type="dcterms:W3CDTF">2021-05-20T08:03:00Z</dcterms:modified>
  <cp:revision>170</cp:revision>
  <dc:subject/>
  <dc:title> </dc:title>
</cp:coreProperties>
</file>