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муниципального района "Спас-Деменский район"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01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декабр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 xml:space="preserve"> г. № 338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6"/>
      <w:bookmarkEnd w:id="0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"Совершенствование системы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общественными финансами муниципального района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 xml:space="preserve">«Спас-Деменский район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3120"/>
        <w:gridCol w:w="1440"/>
        <w:gridCol w:w="1440"/>
        <w:gridCol w:w="1440"/>
      </w:tblGrid>
      <w:tr>
        <w:trPr>
          <w:trHeight w:val="8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субъекта       </w:t>
              <w:br/>
              <w:t xml:space="preserve">бюджетного     </w:t>
              <w:br/>
              <w:t xml:space="preserve">планирования   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муниципального района     </w:t>
              <w:br/>
              <w:t xml:space="preserve">"Спас-Деменский район"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МП  </w:t>
              <w:br/>
              <w:t xml:space="preserve">            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"Совершенствование системы управления общественными      </w:t>
              <w:br/>
              <w:t xml:space="preserve">финансами муниципального района «Спас-Деменский район"                            </w:t>
            </w:r>
          </w:p>
        </w:tc>
      </w:tr>
      <w:tr>
        <w:trPr>
          <w:trHeight w:val="1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подразделения, </w:t>
              <w:br/>
              <w:t xml:space="preserve">ответственного </w:t>
              <w:br/>
              <w:t xml:space="preserve">за реализацию МП            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Финансовый отдел администрации муниципального района     </w:t>
              <w:br/>
              <w:t xml:space="preserve">"Спас-Деменский район"                          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П       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управления муниципальными финансами   </w:t>
            </w:r>
          </w:p>
        </w:tc>
      </w:tr>
      <w:tr>
        <w:trPr>
          <w:trHeight w:val="20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П     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ффективности бюджетных расходов и совершенствование           </w:t>
              <w:br/>
              <w:t xml:space="preserve">  системы управления бюджетным процессом;</w:t>
              <w:br/>
              <w:t xml:space="preserve">- повышение эффективности управления муниципальным долгом;                                                         </w:t>
              <w:br/>
              <w:t>- развитие доходного потенциала муниципального района «Спас-Деменски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йон»;      </w:t>
              <w:br/>
              <w:t xml:space="preserve">- совершенствование финансового контроля и снижение просроченной      </w:t>
              <w:br/>
              <w:t xml:space="preserve">  кредиторской задолженности;                 </w:t>
              <w:br/>
              <w:t xml:space="preserve">- повышение квалификации муниципальных служащих и укрепление кадрового потенциала финансового отдела администрации муниципального района «Спас-Деменский район»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  <w:br/>
              <w:t xml:space="preserve">МП            </w:t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3-2025 годы   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       </w:t>
              <w:br/>
              <w:t xml:space="preserve">индикаторы     </w:t>
              <w:br/>
              <w:t xml:space="preserve">реализации МП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1. Повышение качества организации и осуществления бюджетного       </w:t>
              <w:br/>
              <w:t xml:space="preserve">процесса в муниципальном районе «Спас-Деменский район» в рейтинге качества организации и осуществления бюджетного процесса </w:t>
              <w:br/>
              <w:t xml:space="preserve">в Калужской области                                   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. Отношение объема     </w:t>
              <w:br/>
              <w:t xml:space="preserve">муниципального долга    </w:t>
              <w:br/>
              <w:t xml:space="preserve">к годовому объему налоговых  и неналоговых доходов бюджета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0,0 %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0,0 %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0,0 %   </w:t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ношение дефицита   </w:t>
              <w:br/>
              <w:t>бюджета к объему доходов</w:t>
              <w:br/>
              <w:t xml:space="preserve">бюджета без учета       </w:t>
              <w:br/>
              <w:t xml:space="preserve">безвозмездных           </w:t>
              <w:br/>
              <w:t xml:space="preserve">поступлений при         </w:t>
              <w:br/>
              <w:t xml:space="preserve">утверждении бюджет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,0 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,0 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&lt; = 5,0 %    </w:t>
            </w:r>
          </w:p>
        </w:tc>
      </w:tr>
      <w:tr>
        <w:trPr>
          <w:trHeight w:val="1108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4. Доля налоговых доходов      </w:t>
              <w:br/>
              <w:t xml:space="preserve">консолидированного бюджета                 </w:t>
              <w:br/>
              <w:t xml:space="preserve">Спас-Деменского района в     </w:t>
              <w:br/>
              <w:t xml:space="preserve">общем объеме доход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4,0 %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5,0 %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5,0 %  </w:t>
            </w:r>
          </w:p>
        </w:tc>
      </w:tr>
      <w:tr>
        <w:trPr>
          <w:trHeight w:val="12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5. Доля расходов,       </w:t>
              <w:br/>
              <w:t xml:space="preserve">осуществляемых в рамках </w:t>
              <w:br/>
              <w:t xml:space="preserve">программно-целевого метода,     </w:t>
              <w:br/>
              <w:t xml:space="preserve">в общем объеме расходов  </w:t>
              <w:br/>
              <w:t xml:space="preserve">бюджет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е менее  </w:t>
              <w:br/>
              <w:t xml:space="preserve">90,0 % 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       </w:t>
              <w:br/>
              <w:t xml:space="preserve">программного бюджета 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нижение просроченной</w:t>
              <w:br/>
              <w:t xml:space="preserve">кредиторской            </w:t>
              <w:br/>
              <w:t>задолженности по бюджету</w:t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 10 % к показателю предыдущего </w:t>
              <w:br/>
              <w:t xml:space="preserve">года                            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. Количество работников</w:t>
              <w:br/>
              <w:t xml:space="preserve">финансового отдела     </w:t>
              <w:br/>
              <w:t xml:space="preserve">администрации           </w:t>
              <w:br/>
              <w:t xml:space="preserve">муниципального района   </w:t>
              <w:br/>
              <w:t xml:space="preserve">"Спас-Деменский район",     </w:t>
              <w:br/>
              <w:t xml:space="preserve">прошедших обучение по   </w:t>
              <w:br/>
              <w:t xml:space="preserve">программам повышения    </w:t>
              <w:br/>
              <w:t xml:space="preserve">квалификации и          </w:t>
              <w:br/>
              <w:t xml:space="preserve">участвовавших в учебных </w:t>
              <w:br/>
              <w:t xml:space="preserve">семинарах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 чел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 чел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3 чел.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        </w:t>
              <w:br/>
              <w:t xml:space="preserve">финансирования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  <w:br/>
              <w:t xml:space="preserve">- местный бюджет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(рублей)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7 376 8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 81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6 814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НАПРАВЛЕНА МУНИЦИП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в муниципальном районе «Спас-Деменский район» осуществлен целый ряд мероприятий, направленных на реформирование системы управления общественными финансами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и наиболее существенных изменений: переход на казначейское исполнение бюджета, перевод значительной части расходов бюджета на программно-целевой метод планирования и исполнения, осуществление финансового менеджмента, перевод бюджетных учреждений в казенные в соответствии с нормами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с целью повышения эффективности их деятельности и повышения качества, предоставляемых ими услуг населению, совершенствование межбюджетн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как для непосредственных участников бюджетного процесса, так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 не менее, не все поставленные задачи были реализованы в том объеме, в котором планировалось. Как следствие, в сфере управления общественными финансами сохраняется ряд вопросов, которые планируется решить в рамках муниципальной программы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ширение возможности использования механизмов повышения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альнейшее повышение качества управления муниципальными финансами, совершенствования процедур бюджетного процесса, проведения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административного ресурса, мотивирующего и стимулирующего механизмы для обеспечения полного использования доходного потенциала Спас-Де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управления общественными финансами можно оценить с точки зрения его влияния на темпы продвижения к достижению поставленных целей. В связи с этим необходимость достижения долгосрочных целей социально-экономического развития муниципального района «Спас-Деменский район», повышение требований к эффективности деятельности органов местного самоуправления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выполнению задач в рамках муниципальной программы позволит обеспечить эффективное решение актуальных вопросов развития бюджетной системы муниципального района «Спас-Деменский район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опросы, связанные с повышением эффективности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и оценкой их эффектив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, связанные с повышением эффективности бюджетных расходов и оценкой их эффективности, остаются наиболее актуальными,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предпринять целый ряд мер, направленных на дальнейшее увеличение доли расходов, формируемых в рамках программ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долгосрочные стратегические приоритеты должны быть сопоставлены с реальными возможностями бюджета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муниципальной программе запланирован комплекс мероприятий по контролю за недопущением возникновения просроченной задолженности по обязательствам муниципального района «Спас-Деменский район». Необходимо сосредоточить усилия на недопущении роста просроченной кредиторской задолженности, максимальном сокращении уже имеющейся задолженности и в перспективе добиться полной ликвидации просроченной кредиторской задолжен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Вопросы, связанные с повышением качества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</w:t>
      </w:r>
      <w:r>
        <w:rPr/>
        <w:t>муниципальными финансами, совершенствованием процедур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ого процесса, проведением эффективной долговой полит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предприняты активные меры по повышению эффективности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 и повышение качества управления муниципальными финансами и осуществления бюджетного процесса в муниципальном районе «Спас-Деме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ем успешности осуществления вышеуказанных мер должны стать достижение и поддержание муниципальным районом высокого рейтинга качества организации и осуществления бюджетного процесса в муниципальных образованиях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важных задач управления муниципальными финансами является обеспечение долгосрочной сбалансированности и устойчивости бюджетной системы муниципального района. Мероприятия предполагается реализовать в рамках тактических задач по эффективному управлению муниципальным долгом, недопущению образования просроченной кредиторской задолженности муницип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муниципальном районе «Спас-Деменский район» широко используются различные информационные системы и технические средства, позволяющие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дания дополнительного импульса развитию системы управления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существующую автоматизированную систему управления бюджетным процессом, внедрив в неё ряд инновационных информационных технологий, обеспечивающих интеграцию этапов составления, исполнения бюджета, формирования и свода отчётности об исполнении бюджета Спас-Деменского района, в том числе на основе развития комплекса технически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Вопросы, связанные с развитием доходного потенци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района «Спас-Деменский район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развитию доходного потенциала муниципального района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инструментов обеспечения роста доходов консолидированного бюджета Спас-Деменского района является реализация мер, направленных на привлечение инвестиций на территор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ю от уплаты налогов посредством повышения уровня взаимодействия органов местного самоуправления Спас-Де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собое внимание должно быть уделено повышению роли имущественных налогов в формировании местных налогов, расширению возможностей влияния органов местного самоуправления на укрепление доходной базы местных бюджетов, в том числе в части полного учета объектов недвижимости и их оценки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на местном уровне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, регистрирующих органов, а также органов местного самоуправления Спас-Деменск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Вопросы, связанные с повышением квалификации работ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осуществляющих профессиональную деятельность в област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</w:t>
      </w:r>
      <w:r>
        <w:rPr/>
        <w:t>управления общественными финанс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остается актуальным вопрос развития кадрового потенциала работников общественных финансов и повышения общего уровня знаний о функционировании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ых в рамках муниципальной программы задач необходима скоординированная работа по повышению квалификации работников финансового органа, муниципальных служащих, сотрудников казённых учреждений муниципального района, осуществляющих профессиональную деятельность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х мероприятий позволит существенно повысить уровень знаний работников общественных финансов, что в современных условиях является необходимым условием дальнейшего развития системы общественных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вышеперечисленных проблем системы управления муниципальными финансами следует, что вопрос её совершенствования носит комплексный характер и требует для своего решения согласованных действий органов местного самоуправления Спас-Де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ридания этой работе системного характера, выработки чётких критериев успеха проводимых изменений целесообразна разработка комплексной программы совершенствования системы управления общественными финансами. Реализация муниципальной программы позволи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беспечить увязку текущей деятельности финансового органа по управлению бюджетными финансами с достижением долгосрочных целей и задач, а также прозрачность и измеримость результатов программ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</w:t>
      </w:r>
      <w:r>
        <w:rPr/>
        <w:t>Раздел II.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: повышение качества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муниципальн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82"/>
      <w:bookmarkEnd w:id="1"/>
      <w:r>
        <w:rPr/>
        <w:t>Задача 1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</w:t>
      </w:r>
      <w:hyperlink w:anchor="Par182">
        <w:r>
          <w:rPr>
            <w:rStyle w:val="InternetLink"/>
          </w:rPr>
          <w:t>задачи 1</w:t>
        </w:r>
      </w:hyperlink>
      <w:r>
        <w:rPr/>
        <w:t xml:space="preserve">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ачества организации бюджетного процесса в муниципальном  районе «Спас-Деменский район» на всех его стадиях, обеспечение надлежащих организационно-технических условий для исполнения должностных обязанностей сотрудников  финансового отдела администрации муниципального района "Спас-Деменский район"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действие повышению эффективности деятельности муниципальных учреждений муниципального района «Спас-Деменский район» в рамках реализации Федерального 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мониторинга соблюдения муниципальными образованиями Спас-Деменского района требований бюджет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точнение приоритетных направлений софинансирования реализации программных мероприятий других уров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астие в мероприятиях, посвященных вопросам совершенствования управления обществен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овышение качества оказания муниципальных услуг в результате укрепления материально-технической базы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195"/>
      <w:bookmarkEnd w:id="2"/>
      <w:r>
        <w:rPr/>
        <w:t xml:space="preserve">    </w:t>
      </w:r>
      <w:r>
        <w:rPr/>
        <w:t>Задача 2. Повышение эффективности управления муниципальным долг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</w:t>
      </w:r>
      <w:hyperlink w:anchor="Par195">
        <w:r>
          <w:rPr>
            <w:rStyle w:val="InternetLink"/>
          </w:rPr>
          <w:t>задачи 2</w:t>
        </w:r>
      </w:hyperlink>
      <w:r>
        <w:rPr/>
        <w:t xml:space="preserve">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тимизация структуры и объема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олнение долговых обязательств, своевременное финансирование расходов на обслуживание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202"/>
      <w:bookmarkEnd w:id="3"/>
      <w:r>
        <w:rPr/>
        <w:t>Задача 3. Развитие доходного потенциал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Спас-Демен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условием поддержания стабильности и развития бюджетной системы муниципального района является обеспечение полной и своевременной уплаты налогов в бюджет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основных факторов, обеспечивающих положительную динамику доходов консолидированного бюджета муниципального района, является проводимая Администрацией муниципального района «Спас-Деменский район» работа по привлечению на территорию района инвестиций, созданию благоприятного и стабильного инвестиционного климата, вложению средств в создание и развитие соци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казанных мероприятий позволит в долгосрочной перспективе обеспечить рост доли налоговых доходов консолидированного бюджета муниципального района в общем объеме доходов консолидированного бюджета Спас-Дем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</w:t>
      </w:r>
      <w:hyperlink w:anchor="Par202">
        <w:r>
          <w:rPr>
            <w:rStyle w:val="InternetLink"/>
          </w:rPr>
          <w:t>задачи 3</w:t>
        </w:r>
      </w:hyperlink>
      <w:r>
        <w:rPr/>
        <w:t xml:space="preserve">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йствие привлечению и своевременному освоению поступивших в бюджет муниципального района средств федерального и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эффективности проводимых мероприятий по выявлению работодателей, создающих неформальный рынок труда, осуществляющих выплату "теневой"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стимулов к сохранению и увеличению доходной базы муницип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совместно с контролирующими органами мероприятий по актуализации и увеличению налоговой базы по имущественным нал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18"/>
      <w:bookmarkEnd w:id="4"/>
      <w:r>
        <w:rPr/>
        <w:t>Задача 4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сроченной кредиторской задолж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</w:t>
      </w:r>
      <w:hyperlink w:anchor="Par218">
        <w:r>
          <w:rPr>
            <w:rStyle w:val="InternetLink"/>
          </w:rPr>
          <w:t>задачи 4</w:t>
        </w:r>
      </w:hyperlink>
      <w:r>
        <w:rPr/>
        <w:t xml:space="preserve">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витие и повышение эффективности финансово-контро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ониторинг задолженности консолидированного бюджета Спас-Деменского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ниторинг кредиторской задолженности и контроль за своевременным ее пог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26"/>
      <w:bookmarkEnd w:id="5"/>
      <w:r>
        <w:rPr/>
        <w:t xml:space="preserve">Задача 5. Повышение квалификации муниципальных служащих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укрепление кадрового потенциала финансового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администрации муниципального района "Спас-Деменский район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достижения </w:t>
      </w:r>
      <w:hyperlink w:anchor="Par226">
        <w:r>
          <w:rPr>
            <w:rStyle w:val="InternetLink"/>
          </w:rPr>
          <w:t>задачи 5</w:t>
        </w:r>
      </w:hyperlink>
      <w:r>
        <w:rPr/>
        <w:t xml:space="preserve">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ие в программах повышения квалификации работников финансовых органов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РОК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реализуется в 2020-2022 годах. Мероприятия муниципальной программы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ОБЩИЙ ОБЪЕМ РЕСУРСОВ, НЕОБХОДИМЫЙ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  <w:r>
        <w:rPr/>
        <w:t>МУНИЦИПАЛЬНОЙ ПРОГРАММЫ, И ЕГО ОБОСНОВ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муниципальной программы осуществляется за счет средств бюджета муниципального района "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о направлениям муниципальной программы рассчитывается в соответствии с действующим законодательством и составляет        22 130 442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– 7 376 814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7 376 814</w:t>
      </w:r>
      <w:r>
        <w:rPr>
          <w:sz w:val="22"/>
          <w:szCs w:val="22"/>
        </w:rPr>
        <w:t xml:space="preserve"> </w:t>
      </w:r>
      <w:r>
        <w:rPr/>
        <w:t>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7 376 814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качества организации бюджетного процесса в муниципальном районе на всех его стадиях, обеспечения надлежащих организационно-технических условий для исполнения должностных обязанностей сотрудниками финансового отдела администрации муниципального района "Спас-Деменский район"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доходной базы бюджета и повышения качества управления муниципальными финанс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я работников финансового отдела администрации муниципального района "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Раздел V. ОЦЕНКА ОЖИДАЕМОЙ ЭФФЕКТИВНОСТИ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ожидаемыми результатами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организации бюджетного процесса муниципального района «Спас-Деменский район» на всех стадиях, обеспечение прозрачности и доступности для населения района информации по вопросам формирования и исполнения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лгосрочной сбалансированности и устойчивости бюджетной системы муниципального района «Спас-Деменский райо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управления муниципальным долгом, поддержание объема муниципального долга в пределах 50 % к годовому объему налоговых и неналоговых до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фессионализма работников финансового отдела и других работников бюджетных отраслей, занятых в сфере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. СИСТЕМА УПРАВЛЕНИЯ РЕАЛИЗАЦИ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правления реализацией муниципальной программы представляет собой скоординированные по срокам и направлениям действия финансового отдела администрации муниципального района "Спас-Деменский район", ведущие к достижению намеченных ц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Финансовый отдел администрации муниципального района "Спас-Деменский район" в целях достижения показателей результатов и реализации мероприяти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нормативных правовых актов муниципального района, необходимых дл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работу по реализации муниципальной программы в структурных подразделениях и обеспечивает взаимодействие с заинтересованными органами по вопросам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формирование и представление необходимой документации для осуществления финансирования за счет средст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оводит при необходимости рабочие совещания по решению тактических задач и текущему выполнению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всего периода реализации муниципальной программы расходы на реализацию муниципальной программы подлежат включению в бюджет муниципального района "Спас-Деменский район" на очередной финансовый год и плановый период в объеме, предусмотренном в его действующей редакции, на соответствующие финансовые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муниципальной программы осуществляет заведующий финансовым отделом администрации муниципального района "Спас-Деменский райо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исполнителями мероприятий муниципальной программы являются  финансовый отдел администрации муниципального района "Спас-Деменский район", а также структурные подразделения Администрации муниципального района "Спас-Деменский район", отвечающие за мероприятия муниципальной программы, находящиеся в их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  <w:r>
        <w:rPr>
          <w:lang w:val="en-US"/>
        </w:rPr>
        <w:t>I</w:t>
      </w:r>
      <w:r>
        <w:rPr/>
        <w:t>I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0"/>
        <w:gridCol w:w="1200"/>
        <w:gridCol w:w="1200"/>
        <w:gridCol w:w="1200"/>
        <w:gridCol w:w="1200"/>
        <w:gridCol w:w="2200"/>
        <w:gridCol w:w="1100"/>
        <w:gridCol w:w="1200"/>
        <w:gridCol w:w="1300"/>
        <w:gridCol w:w="1300"/>
      </w:tblGrid>
      <w:tr>
        <w:trPr>
          <w:trHeight w:val="48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Содержание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Срок   </w:t>
              <w:br/>
              <w:t>реализ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Объем расходов на реализацию, руб.          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Показатели результативности деятельности             </w:t>
            </w:r>
          </w:p>
        </w:tc>
      </w:tr>
      <w:tr>
        <w:trPr>
          <w:trHeight w:val="3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4 год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Наименование    </w:t>
              <w:br/>
              <w:t xml:space="preserve">          индикатора     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3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Значение индикатора       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24 год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25 год  </w:t>
            </w:r>
          </w:p>
        </w:tc>
      </w:tr>
      <w:tr>
        <w:trPr>
          <w:trHeight w:val="17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hyperlink w:anchor="Par182">
              <w:r>
                <w:rPr>
                  <w:rStyle w:val="InternetLink"/>
                  <w:color w:val="0000FF"/>
                  <w:sz w:val="16"/>
                  <w:szCs w:val="16"/>
                </w:rPr>
                <w:t>Задача 1</w:t>
              </w:r>
            </w:hyperlink>
            <w:r>
              <w:rPr>
                <w:sz w:val="16"/>
                <w:szCs w:val="16"/>
              </w:rPr>
              <w:t xml:space="preserve">.                 </w:t>
              <w:br/>
              <w:t xml:space="preserve">Повышение эффективности   </w:t>
              <w:br/>
              <w:t xml:space="preserve">бюджетных расходов и      </w:t>
              <w:br/>
              <w:t xml:space="preserve">совершенствование системы </w:t>
              <w:br/>
              <w:t xml:space="preserve">управления бюджетным      </w:t>
              <w:br/>
              <w:t xml:space="preserve">процессом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1.</w:t>
              <w:br/>
              <w:t xml:space="preserve">Степень качества  </w:t>
              <w:br/>
              <w:t xml:space="preserve">организации и       </w:t>
              <w:br/>
              <w:t xml:space="preserve">осуществления       </w:t>
              <w:br/>
              <w:t xml:space="preserve">бюджетного процесса </w:t>
              <w:br/>
              <w:t>в Спас-Деменском районе</w:t>
              <w:br/>
              <w:t xml:space="preserve">в рейтинге качества </w:t>
              <w:br/>
              <w:t xml:space="preserve">организации и    осуществления       </w:t>
              <w:br/>
              <w:t xml:space="preserve">бюджетного процесса </w:t>
              <w:br/>
              <w:t xml:space="preserve">в муниципальных образованиях Калужской области, проводимого Министерством финансов Калужской област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начение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Не ниже II степени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ниже II степени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ниже II степени        </w:t>
            </w:r>
          </w:p>
        </w:tc>
      </w:tr>
      <w:tr>
        <w:trPr>
          <w:trHeight w:val="10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2.</w:t>
              <w:br/>
              <w:t xml:space="preserve">Доля расходов,      </w:t>
              <w:br/>
              <w:t xml:space="preserve">осуществляемых в    </w:t>
              <w:br/>
              <w:t xml:space="preserve">рамках программно-целевого </w:t>
              <w:br/>
              <w:t xml:space="preserve">метода, в общем  объеме расходов местного бюджета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spacing w:lineRule="auto" w:line="360"/>
              <w:rPr/>
            </w:pPr>
            <w:r>
              <w:rPr>
                <w:sz w:val="16"/>
                <w:szCs w:val="16"/>
                <w:lang w:val="en-US"/>
              </w:rPr>
              <w:t>&gt;= 95</w:t>
            </w: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 9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gt;= 95</w:t>
            </w:r>
          </w:p>
        </w:tc>
      </w:tr>
      <w:tr>
        <w:trPr>
          <w:trHeight w:val="19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3.</w:t>
              <w:br/>
              <w:t xml:space="preserve">Доля расходов       </w:t>
              <w:br/>
              <w:t xml:space="preserve">консолидированного  </w:t>
              <w:br/>
              <w:t xml:space="preserve">бюджета муниципального </w:t>
              <w:br/>
              <w:t xml:space="preserve">района, формируемых </w:t>
              <w:br/>
              <w:t>в рамках программ, в</w:t>
              <w:br/>
              <w:t xml:space="preserve">общем объеме        </w:t>
              <w:br/>
              <w:t xml:space="preserve">расходов            </w:t>
              <w:br/>
              <w:t xml:space="preserve">консолидированного  </w:t>
              <w:br/>
              <w:t>бюджета Спас-Деменского</w:t>
              <w:br/>
              <w:t xml:space="preserve">района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0     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 Повышение</w:t>
              <w:br/>
              <w:t xml:space="preserve">качества организации      </w:t>
              <w:br/>
              <w:t xml:space="preserve">бюджетного процесса в     </w:t>
              <w:br/>
              <w:t xml:space="preserve">Спас-Деменском районе на всех </w:t>
              <w:br/>
              <w:t xml:space="preserve">его стадиях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         </w:t>
              <w:br/>
              <w:t xml:space="preserve">Формирование проекта местного бюджета в разрезе муниципальных программ Спас-Деменского района в соответствии с требованиями бюджетного законодательст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         </w:t>
              <w:br/>
              <w:t>Проведение мониторинга и оценки качества управления бюджетным процессом в муниципальных образованиях Спас-Демен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          </w:t>
              <w:br/>
              <w:t xml:space="preserve">Проведение мониторинга    </w:t>
              <w:br/>
              <w:t xml:space="preserve">соблюдения муниципальными </w:t>
              <w:br/>
              <w:t xml:space="preserve">образованиями Спас-Деменского района требований бюджетного     </w:t>
              <w:br/>
              <w:t xml:space="preserve">законодательства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5.          </w:t>
              <w:br/>
              <w:t>Повышение бюджетной обеспеченности муниципальных образований Спас-Демен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6.          </w:t>
              <w:br/>
              <w:t xml:space="preserve">Участие в мероприятиях,   </w:t>
              <w:br/>
              <w:t xml:space="preserve">посвященных вопросам      </w:t>
              <w:br/>
              <w:t xml:space="preserve">совершенствования         </w:t>
              <w:br/>
              <w:t xml:space="preserve">управления общественными  </w:t>
              <w:br/>
              <w:t xml:space="preserve">финансами, проводимых на территории других муниципальных образованиях Калужской области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7.          </w:t>
              <w:br/>
              <w:t>Проведение мониторинга соблюдения муниципальными образованиями Спас-Деменского района нормативов формирования расходов на оплату труда муниципальных служащих и на содержание органов местного самоуправления</w:t>
              <w:b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 8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 376 8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95">
              <w:r>
                <w:rPr>
                  <w:rStyle w:val="InternetLink"/>
                  <w:sz w:val="16"/>
                  <w:szCs w:val="16"/>
                </w:rPr>
                <w:t>Задача 2</w:t>
              </w:r>
            </w:hyperlink>
            <w:r>
              <w:rPr>
                <w:sz w:val="16"/>
                <w:szCs w:val="16"/>
              </w:rPr>
              <w:t xml:space="preserve">.                 </w:t>
              <w:br/>
              <w:t xml:space="preserve">Повышение эффективности   </w:t>
              <w:br/>
              <w:t xml:space="preserve">управления муниципальным  </w:t>
              <w:br/>
              <w:t xml:space="preserve">долгом          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1.</w:t>
              <w:br/>
              <w:t xml:space="preserve">Отношение объема    </w:t>
              <w:br/>
              <w:t>муниципального долга</w:t>
              <w:br/>
              <w:t>муниципального района «Спас-Деменский район» к</w:t>
              <w:br/>
              <w:t xml:space="preserve">годовому объему налоговых и неналоговых доходов местного бюджет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50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5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50     </w:t>
            </w:r>
          </w:p>
        </w:tc>
      </w:tr>
      <w:tr>
        <w:trPr>
          <w:trHeight w:val="19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2.</w:t>
              <w:br/>
              <w:t xml:space="preserve">Отношение расходов  </w:t>
              <w:br/>
              <w:t xml:space="preserve">на обслуживание     </w:t>
              <w:br/>
              <w:t>муниципального долга</w:t>
              <w:br/>
              <w:t>муниципального района «Спас-Деменский район» к</w:t>
              <w:br/>
              <w:t xml:space="preserve">объему расходов бюджета, за исключением расходов,           </w:t>
              <w:br/>
              <w:t xml:space="preserve">осуществляемых за   </w:t>
              <w:br/>
              <w:t xml:space="preserve">счет субвенций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      </w:t>
            </w:r>
          </w:p>
        </w:tc>
      </w:tr>
      <w:tr>
        <w:trPr>
          <w:trHeight w:val="128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3.</w:t>
              <w:br/>
              <w:t xml:space="preserve">Отношение дефицита  </w:t>
              <w:br/>
              <w:t xml:space="preserve">бюджета к годовому объему     </w:t>
              <w:br/>
              <w:t xml:space="preserve">доходов бюджета без </w:t>
              <w:br/>
              <w:t xml:space="preserve">учета безвозмездных </w:t>
              <w:br/>
              <w:t xml:space="preserve">поступлений при     </w:t>
              <w:br/>
              <w:t xml:space="preserve">утверждении бюджет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0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0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&lt; = 10      </w:t>
            </w:r>
          </w:p>
        </w:tc>
      </w:tr>
      <w:tr>
        <w:trPr>
          <w:trHeight w:val="6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1.          </w:t>
              <w:br/>
              <w:t xml:space="preserve">Оптимизация структуры и   </w:t>
              <w:br/>
              <w:t xml:space="preserve">объема муниципального     </w:t>
              <w:br/>
              <w:t xml:space="preserve">долга муниципального район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2.          </w:t>
              <w:br/>
              <w:t xml:space="preserve">Выполнение долговых      обязательств, своевременное             </w:t>
              <w:br/>
              <w:t>финансирование расходов на</w:t>
              <w:br/>
              <w:t xml:space="preserve">обслуживание              </w:t>
              <w:br/>
              <w:t xml:space="preserve">муниципального долга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02">
              <w:r>
                <w:rPr>
                  <w:rStyle w:val="InternetLink"/>
                  <w:sz w:val="16"/>
                  <w:szCs w:val="16"/>
                </w:rPr>
                <w:t>Задача 3</w:t>
              </w:r>
            </w:hyperlink>
            <w:r>
              <w:rPr>
                <w:sz w:val="16"/>
                <w:szCs w:val="16"/>
              </w:rPr>
              <w:t xml:space="preserve">.                 </w:t>
              <w:br/>
              <w:t xml:space="preserve">Развитие доходного        </w:t>
              <w:br/>
              <w:t xml:space="preserve">потенциала Спас-Деменского района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1.</w:t>
              <w:br/>
              <w:t xml:space="preserve">Доля налоговых      </w:t>
              <w:br/>
              <w:t xml:space="preserve">доходов             </w:t>
              <w:br/>
              <w:t xml:space="preserve">консолидированного  </w:t>
              <w:br/>
              <w:t xml:space="preserve">бюджета Спас-Деменского района в объеме налоговых и неналоговых доходов      </w:t>
              <w:br/>
              <w:t xml:space="preserve">консолидированного  </w:t>
              <w:br/>
              <w:t xml:space="preserve">бюджета Спас-Деменского района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%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gt;= 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ConsPlusCel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gt;= 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&gt;= </w:t>
            </w:r>
            <w:r>
              <w:rPr>
                <w:sz w:val="16"/>
                <w:szCs w:val="16"/>
                <w:lang w:val="en-US"/>
              </w:rPr>
              <w:t>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1.          </w:t>
              <w:br/>
              <w:t xml:space="preserve">Содействие привлечению и  </w:t>
              <w:br/>
              <w:t xml:space="preserve">своевременному освоению   </w:t>
              <w:br/>
              <w:t xml:space="preserve">поступивших в бюджет      </w:t>
              <w:br/>
              <w:t>муниципального района средств</w:t>
              <w:br/>
              <w:t xml:space="preserve">областного </w:t>
            </w: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 xml:space="preserve">юджета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-20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         </w:t>
              <w:br/>
              <w:t>Осуществление межведомственного взаимодействия с органами местного самоуправления по контролю за выплатой заработной платы, противодействию уклонения от уплаты налог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3.          </w:t>
              <w:br/>
              <w:t xml:space="preserve">Продолжение работы с муниципальными образованиями Спас-Деменского района по проведению мероприятий по мобилизации доходов, в том числе по постановке на налоговый учет объектов недвижимого имущества для привлечения их к налогообложению   </w:t>
              <w:br/>
              <w:t xml:space="preserve">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4.          </w:t>
              <w:br/>
              <w:t>Активизация работы главных администраторов доходов бюджета по собираемости неналоговых доходов в части усиления работы по взысканию задолженности, а также недопущения возникновения задолженности по текущим платежа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18">
              <w:r>
                <w:rPr>
                  <w:rStyle w:val="InternetLink"/>
                  <w:sz w:val="16"/>
                  <w:szCs w:val="16"/>
                </w:rPr>
                <w:t>Задача 4</w:t>
              </w:r>
            </w:hyperlink>
            <w:r>
              <w:rPr>
                <w:sz w:val="16"/>
                <w:szCs w:val="16"/>
              </w:rPr>
              <w:t xml:space="preserve">.                 </w:t>
              <w:br/>
              <w:t xml:space="preserve">Совершенствование         </w:t>
              <w:br/>
              <w:t xml:space="preserve">финансового контроля и    </w:t>
              <w:br/>
              <w:t xml:space="preserve">снижение просроченной     </w:t>
              <w:br/>
              <w:t>кредиторской задолженност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1.</w:t>
              <w:br/>
              <w:t xml:space="preserve">Отсутствие          просроченной       кредиторской        </w:t>
              <w:br/>
              <w:t xml:space="preserve">задолженности главных             </w:t>
              <w:br/>
              <w:t xml:space="preserve">распорядителей      </w:t>
              <w:br/>
              <w:t xml:space="preserve">средств местного бюджета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/нет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9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2.</w:t>
              <w:br/>
              <w:t xml:space="preserve">Отсутствие просроченной  </w:t>
              <w:br/>
              <w:t xml:space="preserve">кредиторской        </w:t>
              <w:br/>
              <w:t xml:space="preserve">задолженности по    </w:t>
              <w:br/>
              <w:t xml:space="preserve">выплате заработной платы работников учреждений,         </w:t>
              <w:br/>
              <w:t xml:space="preserve">финансируемых из    </w:t>
              <w:br/>
              <w:t xml:space="preserve">консолидированного бюджета Спас-Деменского </w:t>
              <w:br/>
              <w:t xml:space="preserve">района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1120" w:hRule="atLeast"/>
        </w:trPr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3.</w:t>
              <w:br/>
              <w:t xml:space="preserve">Отсутствие просроченной  </w:t>
              <w:br/>
              <w:t xml:space="preserve">кредиторской        </w:t>
              <w:br/>
              <w:t xml:space="preserve">задолженности по выплате пособий по социальной помощи  населению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Мероприятие 1.          </w:t>
              <w:br/>
              <w:t xml:space="preserve">Развитие и повышение      </w:t>
              <w:br/>
              <w:t xml:space="preserve">эффективности             </w:t>
              <w:br/>
              <w:t xml:space="preserve">финансово-контрольной     </w:t>
              <w:br/>
              <w:t xml:space="preserve">деятельности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2.          </w:t>
              <w:br/>
              <w:t xml:space="preserve">Мониторинг кредиторской   </w:t>
              <w:br/>
              <w:t xml:space="preserve">задолженности главных     </w:t>
              <w:br/>
              <w:t xml:space="preserve">распорядителей средств местного    </w:t>
              <w:br/>
              <w:t xml:space="preserve">бюджета и контроль за     </w:t>
              <w:br/>
              <w:t xml:space="preserve">своевременным ее погашением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0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0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226">
              <w:r>
                <w:rPr>
                  <w:rStyle w:val="InternetLink"/>
                  <w:sz w:val="16"/>
                  <w:szCs w:val="16"/>
                </w:rPr>
                <w:t>Задача 5</w:t>
              </w:r>
            </w:hyperlink>
            <w:r>
              <w:rPr>
                <w:sz w:val="16"/>
                <w:szCs w:val="16"/>
              </w:rPr>
              <w:t xml:space="preserve">.                 </w:t>
              <w:br/>
              <w:t xml:space="preserve">Повышение квалификации муниципальных служащих и укрепление кадрового потенциала         </w:t>
              <w:br/>
              <w:t xml:space="preserve">финансового отдела администрации             </w:t>
              <w:br/>
              <w:t xml:space="preserve">муниципального района     </w:t>
              <w:br/>
              <w:t xml:space="preserve">"Спас-Деменский район"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X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>Целевой индикатор 1.</w:t>
              <w:br/>
              <w:t xml:space="preserve">Количество муниципальных служащих финансового отдела, прошедших обучение  </w:t>
              <w:br/>
              <w:t xml:space="preserve">по программам повышения           </w:t>
              <w:br/>
              <w:t xml:space="preserve">квалификации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чел.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  </w:t>
            </w:r>
          </w:p>
        </w:tc>
      </w:tr>
      <w:tr>
        <w:trPr>
          <w:trHeight w:val="12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1.          </w:t>
              <w:br/>
              <w:t xml:space="preserve">Участие в программах      </w:t>
              <w:br/>
              <w:t xml:space="preserve">повышения квалификации муниципальных служащих   </w:t>
              <w:br/>
              <w:t>финансовых органов Калужской обла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-2025 </w:t>
              <w:br/>
              <w:t xml:space="preserve">годы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 376 81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sectPr>
      <w:type w:val="nextPage"/>
      <w:pgSz w:orient="landscape" w:w="16838" w:h="11906"/>
      <w:pgMar w:left="1134" w:right="9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9:00Z</dcterms:created>
  <dc:creator>Admin</dc:creator>
  <dc:description/>
  <cp:keywords/>
  <dc:language>en-US</dc:language>
  <cp:lastModifiedBy>User</cp:lastModifiedBy>
  <cp:lastPrinted>2019-11-06T12:55:00Z</cp:lastPrinted>
  <dcterms:modified xsi:type="dcterms:W3CDTF">2022-12-01T11:42:00Z</dcterms:modified>
  <cp:revision>43</cp:revision>
  <dc:subject/>
  <dc:title>КАЛУЖСКАЯ ОБЛАСТЬ</dc:title>
</cp:coreProperties>
</file>