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МУНИЦИПАЛЬНОМ НЕДВИЖИМОМ ИМУЩЕСТВЕ,  НАХОДЯЩЕГОСЯ  В МУНИЦИПАЛЬНОЙ СОБСТВЕННОСТИ МУНИЦИПАЛЬНОГО РАЙОНА  на 01.01.202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261"/>
        <w:gridCol w:w="1299"/>
        <w:gridCol w:w="414"/>
        <w:gridCol w:w="11"/>
        <w:gridCol w:w="1276"/>
        <w:gridCol w:w="414"/>
        <w:gridCol w:w="11"/>
        <w:gridCol w:w="850"/>
        <w:gridCol w:w="274"/>
        <w:gridCol w:w="1002"/>
        <w:gridCol w:w="142"/>
        <w:gridCol w:w="992"/>
        <w:gridCol w:w="284"/>
        <w:gridCol w:w="850"/>
        <w:gridCol w:w="1276"/>
        <w:gridCol w:w="850"/>
        <w:gridCol w:w="426"/>
        <w:gridCol w:w="141"/>
        <w:gridCol w:w="567"/>
        <w:gridCol w:w="426"/>
        <w:gridCol w:w="1275"/>
        <w:gridCol w:w="11"/>
      </w:tblGrid>
      <w:tr>
        <w:trPr>
          <w:trHeight w:val="12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/n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недвижимого имущества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(местоположение) недвижимого имуществ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 номер муниципального недвижимого имущества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, протяженность или иные параметры, характеризующие физические свойства недвижимого имущества (кв. м.,)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ансовая стоимость, амортизация (износ)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ая стоимость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визиты документов-оснований возникновения(прекращения ) права  муниципальной собственности на недвижимое имущество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ведения о балансодержателе муниципального недвижимого имуществ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 и даты их возникновения</w:t>
            </w:r>
          </w:p>
        </w:tc>
      </w:tr>
      <w:tr>
        <w:trPr>
          <w:trHeight w:val="15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ансов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точ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знос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Реестр объектов недвижимого имущ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образован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 192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-Демен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с. Любун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48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02 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реестра муниципальной собственности от 30.11.2011 №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ер. упр. 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МКОУ «Любунская НОШ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  1991г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-Демен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юбун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82100: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13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635653</w:t>
            </w:r>
            <w:r>
              <w:rPr>
                <w:sz w:val="16"/>
                <w:szCs w:val="16"/>
              </w:rPr>
              <w:t>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628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05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реестра муниципальной собственности от 30.11.2011 №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МКОУ «Любунская НОШ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 1992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-Демен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Новоалександровск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21200: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7578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826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МР от 08.12.2003 №5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«Новоалександр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школы с котельной 1981г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-Демен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Ерш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094600: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04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0068,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02 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МР от 05.11.2020 №4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О «Чипляе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 1981г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-Демен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Ерш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4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61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реестра муниципальной собственности от 30.11.2011 №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О «Чипляе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>
          <w:trHeight w:val="1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 школы  1979г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-Демен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ай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40-18 /004/ 2007-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392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8251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07 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Кировского районного суда КО от 11.01.2012 №2-7/320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пер. Управление Отдел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дание котельной  1979г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-Демен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ай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03 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реестра муниципальной собственности от 30.11.2011 №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пер. Управление Отдел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 №1 1983г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пас-Демен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 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0:18: 100701: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54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7624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7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жение МР.№540 от 08.12.2003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Опер. упр. 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МКОУ «СОШ №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корпу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пас-Демен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 102, корп.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00701: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732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452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84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Р от 08.11.2018 №3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Опер. упр. 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МКОУ «СОШ №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>
          <w:trHeight w:val="4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школы №2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пас-Деменск2  пер. Пионерский д.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00320: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03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00813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0215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89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03.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реестра муниципальной собственности от 30.11.2011 №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Опер. упр. 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МКОУ «СОШ №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1979г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пас-Демен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2  пер. Пионерский д.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00 10 68:0001 :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8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97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03.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реестра муниципальной собственности от 30.11.2011 №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пер. упр. 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МКОУ «СОШ №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1991г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пас-Демен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2  пер. Пионерский д.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00 10 68:0001 :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3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28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03.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реестра муниципальной собственности от 30.11.2011 №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пер. упр. 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МКОУ «СОШ №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«Городского  ясли- сада Рябин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пас-Деменск Советская д.7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00701: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8526,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4784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36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03 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МР от 08.12.2003 №5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«Д/с Ряби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ройка к зданию детского сада 1980г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пас-Деменск Советская д.7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01 00 34: 0080: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общей площади  (1169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964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902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общей сто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03 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МР от 08.12.2003 №5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«Д/с Ряби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етского  юношеского  клуба  физической   подготовки 1998г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пас-Деменс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00701: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0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1760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942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МР от 05.12.2003 № 535-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«ДЮ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1974г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пас-Демен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2  пер. Пионерский д.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ю 345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12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реестра муниципальной собственности от 30.11.2011 №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Опер. упр. 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МКОУ «СОШ №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ая  канализац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пас-Демен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22  пер. Пионерский д.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00 10 68:0001 :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реестра муниципальной собственности от 30.11.2011 №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Опер. упр. 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МКОУ «СОШ №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48506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25166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тдел культуры администрации Спас-Деме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йонный дом культу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.Спас-Деменск ул.Советская 1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:18:100701:7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5,4                       двухэтажное кирпичное зд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5889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62190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49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.05.20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рации МР «Спас-Деменский район 01.03..2012 № 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пер. управ. МКУК ««РЦ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юбунский СД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пас-Деменский р-н                     с.Любунь                                    ул.Приозерная 2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:18:182100:18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8,7                                  1-этаж., кирпичное зд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6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822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203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.05.20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рации МР «Спас-Деменский район 01.03..2012 № 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пер. управ. МКУК ««РЦ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аицкий СД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пас-Деменский р-н д.Стайки                               ул. Дорожная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:18:141900:17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,7                               1-этаж., деревянное зд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787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2503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112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.05.20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рации МР «Спас-Деменский район 01.03..2012 № 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пер. управ. МКУК ««РЦ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нопотской СД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пас-Деменский р-н д.Снопот                                 ул. Снопотская 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:18:190700:3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                                    1-этаж., деревянное зд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2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96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92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.05.20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рации МР «Спас-Деменский район 01.03..2012 № 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пер. управ. МКУК ««РЦ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Ждановский СДК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пас-Деменский р-н д.Жданово                                 ул. Центральная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:18:012200:9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,7                                     1-этаж., деревянное зд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4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45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526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0.20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рации МР «Спас-Деменский район 01.03..2012 № 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пер. управ. МКУК «РЦ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стеровский СД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пас-Деменский р-н д.Нестеры                                 ул. Б.Кривельского 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:18:200801: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2,3                                           двухэтажное кирпичное зд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2762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7897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3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06.20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рации МР «Спас-Деменский район 01.03..2012 № 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пер. управ. МКУК «РЦ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низовский Д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пас-Деменский р-н д.Понизовье                                 ул. Приозерная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:18:151800:18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5,9                                         1-этаж., кирпичное зд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30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30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77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рации МР «Спас-Деменский район 01.03..2012 № 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пер. управ. МКУК «РЦ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пловский СД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пас-Деменский р-н д.Теплово                                 ул. Центральная 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:18:082500:8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9,3                              кирпичное зд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4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41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352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.05.20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рации МР «Спас-Деменский район 01.03..2012 № 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пер. управ. МКУК «РЦ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оловский СД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пас-Деменский р-н д.Болва                                 ул. Центральная 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:18:111500:17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,2                                              1-этаж., кирпичное зд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2426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3203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343434"/>
                <w:sz w:val="16"/>
                <w:szCs w:val="16"/>
                <w:shd w:fill="FFFFFF" w:val="clear"/>
              </w:rPr>
              <w:t>369516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06.20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рации МР «Спас-Деменский район 23.04.2012 № 1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пер. управ. МКУК «РЦ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азинский СД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пас-Деменский р-н         с. Лазинки                               ул. Центральная 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:18:042800:1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1                                  1-этаж., кирпичное зд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625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6256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63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04.20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рации МР «Спас-Деменский район 19.02..2013 № 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пер. управ. МКУК «РЦ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овоалександровский СД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пас-Деменский р-н          х. Новоалександровский                               ул. Парковая 1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:18:121200:47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,6                                                1-этаж., кирпичное зд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9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2805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922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03.20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рации МР «Спас-Деменский район 05.03.2013 № 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пер. управ. МКУК «РЦ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авлиновский СД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Спас-Деменский р-н пос.Павлиново ул.Центральная 9     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:18:030300:18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84,3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вухэтажное кирпичное зд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644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79204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0100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01.20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рации МР «Спас-Деменский район 04.06.2013 № 3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пер. управ. МКУК «РЦ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пляевский СД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пас-Деменский р-н      с.Чипляево                               ул. Центральная  7.,пом.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:18:093100:4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6,1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1-этаж., кирпичное зд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64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3421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937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.06.20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рации МР «Спас-Деменский район 04.06.2013 № 3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пер. управ. МКУК «РЦ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тская школа искусст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.Спас-Деменск ул.Советская 9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:18:1003 01:5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6,8                            двухэтажное кирпичное зд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826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1185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20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06.20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рации МР «Спас-Деменский район 09.02..2012 № 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пер. упр. МКОУ ДО «ДШ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.Спас-Деменск ул.Советская 9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:18:100601:5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5,3                                               1-этаж., кирпичное зд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8196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0940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887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03.20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рации МР «Спас-Деменский район 09.02..2012 № 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пер. управ. МКУК «ЦБ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авлиновская библиоте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пас-Деменский р-н с.Павлиново                                 ул. Центральная 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анные отсутствуют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Нежилое здание 213 кв.м.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66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66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12.20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рации МР «Спас-Деменский район 09.02..2012 № 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пер. управ. МКУК «ЦБ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Ждановская библиоте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пас-Деменский р-н д.Жданово                                 ул. Заречная 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:18:012200:9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,2                                                1-этаж., деревянное зд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1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1333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12.20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рации МР «Спас-Деменский район 09.02..2012 № 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пер. управ. МКУК «ЦБ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нопотская                                       библиоте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пас-Деменский р-н д.Церковщина                                 ул. Приозерная  15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:18:190900:14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,5                                    1-этаж., деревянное зд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3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62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3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03.20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рации МР «Спас-Деменский район 09.02..2012 № 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пер. управ. МКУК «ЦБ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ужская область, г. Спас-Деменск, ул. Советская 102, корп. 2А пом.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00701:7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жное,  общей площадью 665,5 кв. 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296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263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921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02.20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Администрации МР №39 от 19.02.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пер. управ. МКУК «ЦБ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пар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, г. Спас-Деменск, ул. Советская 1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000000:36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оружение спортивно-оздоровительно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450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3612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9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Городской Думы № 170 от 01.02.2019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опер. управ. МКУК «РЦ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15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пас-Демен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9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:18:100701:482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,6 м.к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9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8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514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9</w:t>
            </w:r>
            <w:r>
              <w:rPr>
                <w:sz w:val="16"/>
                <w:szCs w:val="16"/>
              </w:rPr>
              <w:t>.10.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40 ЕО № 760539 от 09.10.2000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ер. управление Администрация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гараж 1970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пас-Демен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9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07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9</w:t>
            </w:r>
            <w:r>
              <w:rPr>
                <w:sz w:val="16"/>
                <w:szCs w:val="16"/>
              </w:rPr>
              <w:t>.10.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 Верховного Совета РФ от 27.12.1992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020-1,Решение Малого Совета КО  СНД  от 17.12.1992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 управление Администрация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гараж новый 1978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пас-Демен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9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9</w:t>
            </w:r>
            <w:r>
              <w:rPr>
                <w:sz w:val="16"/>
                <w:szCs w:val="16"/>
              </w:rPr>
              <w:t>.10.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 Верховного Совета РФ от 27.12.1992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020-1,Решение Малого Совета КО  СНД  от 17.12.1992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 управление Администрация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 кирпичный 1978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пас-Демен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9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5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9</w:t>
            </w:r>
            <w:r>
              <w:rPr>
                <w:sz w:val="16"/>
                <w:szCs w:val="16"/>
              </w:rPr>
              <w:t>.10.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 Верховного Совета РФ от 27.12.1992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020-1,Решение Малого Совета КО  СНД  от 17.12.1992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 управление Администрация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стройка к зданию 1977г  к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пас-Демен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9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00701:482, нежилое здание двухэтажное кирпично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86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9</w:t>
            </w:r>
            <w:r>
              <w:rPr>
                <w:sz w:val="16"/>
                <w:szCs w:val="16"/>
              </w:rPr>
              <w:t>.10.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40 ЕО № 760539 от 09.10.2000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 управление Администрация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ая база 1980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пас-Демен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855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9</w:t>
            </w:r>
            <w:r>
              <w:rPr>
                <w:sz w:val="16"/>
                <w:szCs w:val="16"/>
              </w:rPr>
              <w:t>.10.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 Верховного Совета РФ от 27.12.1992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020-1,Решение Малого Совета КО  СНД  от 17.12.1992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 управление Администрация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Лазинки-Вс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ужская область, Спас-Деменский район, от автодороги «Спас-Деменск – Лазинки» (вд. Лазинки) - д. Лазинки – вдоль левого берега р. Морозминка до границы Смоленской области ( в р-не д. Нов. Петрово)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00000:2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 с щебеночным покрытием  5529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6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182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928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1/  03.08.2020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40-40-09/006/2011-624 от 05.08.20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МР «Спас-Деменский район»/  Соб-ть КО о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ано в собственность КО Приказ министерства эк. Развития №1278-п от  29.07.202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1979 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, Спас-Деменский район, д. Ключи на речье б/н, приток р. Бол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000000:0: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на плотины 550п.м.; Водосбросная шахта, труба железобетонная  д=1500, металлическая круглая д=500 Донник Площадь зеркала 30,6 м.кв Полный объем 720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 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гос. рег. права от 06.12.2011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КЛ № 275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Р «Спас-Деме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порная башн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пас-Деменск, ул.Трегубова,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18:100107:22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12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11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. права от 01.10.2004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-01/18-03/2004-5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Р «Спас-Деме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скважина, глубина  48 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пас-Деменск, ул.Трегубова,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:18: 130504: 5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48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1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. права от 01.10.2004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-01/18-03/2004-5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Р «Спас-Деме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1979 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, Спас-Деменский район, д. Любунь на реке  Камене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82100:0: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инна плотины 223п.м.; Водосбросная шахта,  железобетонная  труба – 1шт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ркала 5161 кв .м.Полный объем 3539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9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5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40 кл № 326797 от 28.04.2012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Р «Спас-Деме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порная башн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пас-Деменск  ул. Совет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близи ж\д вокзал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кв.м. общая  20,4 высота 12 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2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24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№ 288 от 19.06.2012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Р «Спас-Деме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ина 1994 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техническое  сооружени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, Спас-Деменский район, д. Утриково на ручье впад в руч. Боковка , р. Бол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20500:0: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инна плотины 650п.м.; Водосбросная шахта, трубы железобетонные  д=1500,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25  -  1шт. Площадь зеркала 19,6 га. Объем370000 куб.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астройки  9425 кв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7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40 кл № 548538 от 25.09.2013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Р «Спас-Деме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угольной   котельной 1980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 г. Спас-Деменск, ул. Советская д. 79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00701:57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й площадью 92,0 кв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 40 КЛ 548768 от 06.11.2013г.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гистрационный номер 40-40-9/002/2013-59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Р «Спас-Деме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жен арест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П-160 (закрытая трансформаторная подстанци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 г. Спас-Деменск, ул. Подлес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2 021000 26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1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59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40 кл 504028 от 25.03.20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Р «Спас-Деме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СД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, Спас-Деменский район, с.Павлиново, ул. Центральная, д. 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40-18/005/2007-24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8,3 кв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302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43434"/>
                <w:sz w:val="16"/>
                <w:szCs w:val="16"/>
                <w:shd w:fill="FFFFFF" w:val="clear"/>
              </w:rPr>
              <w:t>№</w:t>
            </w:r>
            <w:r>
              <w:rPr>
                <w:rFonts w:eastAsia="Arial" w:cs="Arial" w:ascii="Arial" w:hAnsi="Arial"/>
                <w:color w:val="343434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43434"/>
                <w:sz w:val="16"/>
                <w:szCs w:val="16"/>
                <w:shd w:fill="FFFFFF" w:val="clear"/>
              </w:rPr>
              <w:t>40-40-18/005/2007-243  от 07.11.2007  (Собственност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Р «Спас-Деме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жен арест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center" w:pos="116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Калужская обл, Спас-Деменский район,</w:t>
              <w:tab/>
              <w:t>Калужская обл, Спас-Деменский район, Д. Несте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п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 40 КЛ 768266 23.09.20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Р «Спас-Деме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116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Калужская обл, Спас-Деменский район,</w:t>
              <w:tab/>
              <w:t>Д. Несте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12 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 40 КЛ кл 768268 23.09.20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Р «Спас-Деме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тазианская скважин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16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Калужская обл, Спас-Деменский район,</w:t>
              <w:tab/>
              <w:t>Д. Несте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6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 40 КЛ 768267 23.09.20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Р «Спас-Деме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16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Калужская обл, Спас-Деменский район,</w:t>
              <w:tab/>
              <w:t>Д. Стай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41900:24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7п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40 КЛ 852413 28.01.20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Р «Спас-Деме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Калужская обл, Спас-Деменский район,     Д. Стай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41900:24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12 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11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 40 КЛ 852414 28.01.20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Р «Спас-Деме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тазианская скважин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, Спас-Деменский район, Д. Стай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41900: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6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40 КЛ 852412 28.01.20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Р «Спас-Деме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, Спас-Деменский район, д. Марко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000000:14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356 п.м,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 40 КЛ 768369 от  14.10.20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Р «Спас-Деме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, Спас-Деменский район, д. Марко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094600: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12 м,  объем 15 М.ку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 40 КЛ 768369 от  14.10.20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Р «Спас-Деме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тазианская скважин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, Спас-Деменский район, д. Марко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094600:19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 52 м,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 40 КЛ 768369 от  14.10.20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Р «Спас-Деме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- магази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, Спас-Деменский район Д. Снопот ул.Снопотская д.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90700:5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 кв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 40 КЛ 768369 от  14.10.20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Р «Спас-Деме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 «Спас-Деменское Райп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ое здание склада из бывшей церкв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-Деменский район х. Новоалександровск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21200:4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кв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40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343434"/>
                <w:sz w:val="16"/>
                <w:szCs w:val="16"/>
                <w:shd w:fill="FFFFFF" w:val="clear"/>
              </w:rPr>
              <w:t>№ 40-01/18-03/2003-226  от 21.04.2003  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40 ка № 329015 от 18.06.2008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Р «Спас-Деме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жен арест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ое Деп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 г. Спас-Деменск, ул. Советская д. 2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00701:18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4кв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23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343434"/>
                <w:sz w:val="16"/>
                <w:szCs w:val="16"/>
                <w:shd w:fill="FFFFFF" w:val="clear"/>
              </w:rPr>
              <w:t>№ 40:18:100701:183-40/009/2017-2  от 09.02.2017  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09.12.2016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Р «Спас-Деме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жен арест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скважи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ужская область, Спас-Деменский район Д.  Церковщин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90900:18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60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343434"/>
                <w:sz w:val="16"/>
                <w:szCs w:val="16"/>
                <w:shd w:fill="FFFFFF" w:val="clear"/>
              </w:rPr>
              <w:t>№ 40:18:190900:186-40/009/2018-1  от 25.05.2018  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Р «Спас-Деме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, Спас-Деменский район Д. Церковщ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90900:18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343434"/>
                <w:sz w:val="16"/>
                <w:szCs w:val="16"/>
                <w:shd w:fill="FFFFFF" w:val="clear"/>
              </w:rPr>
              <w:t>№ 40:18:190900:186-40/009/2018-1  от 25.05.2018  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Р «Спас-Деме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 ли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ужская область, Спас-Деменский район Д. Церковщин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к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199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70 от 19.03.1999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Р «Спас-Деме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1977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унь, Калужская обл, Спас-Деменский район,д. Любун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 к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50 от 17.05.2001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Р «Спас-Деме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 и  арт. скважина 1977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ужская обл, Спас-Деменский район,, д. Любунь,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81900:4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м. глубина 60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50 от 17.05.2001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Р «Спас-Деме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, Спас-Деменский район Д. Ждано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010300:8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63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т 10.07.2017г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Р «Спас-Деме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ужская область, Спас-Деменский район Д. Жданово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010300:8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18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т 10.07.2017г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Р «Спас-Деме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, Спас-Деменский район Д. Ждано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19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жение№ 170 от 20.12.1999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Р «Спас-Деме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>
          <w:trHeight w:val="3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, Спас-Деменский район, д. Буда Втор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71700:10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52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4343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Arial" w:cs="Arial" w:ascii="Arial" w:hAnsi="Arial"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>40-40/009-40/009/005/2015-875/1  от 05.10.2015  (Собственност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Р «Спас-Деменский район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>
          <w:trHeight w:val="3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, Спас-Деменский район, д. Буда Втор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71700:6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сота 12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4343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Arial" w:cs="Arial" w:ascii="Arial" w:hAnsi="Arial"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>40-40/009-40/009/005/2015-875/1  от 05.10.2015  (Собственност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Р «Спас-Деменский район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, Спас-Деменский район, д. Буда Втор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19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жение№ 170 от 20.12.1999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Р «Спас-Деменский район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, Спас-Деменский район Д. Бол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60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19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жение№ 170 от 20.12.1999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Р «Спас-Деменский район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хозяй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, Спас-Деменский район Д. Бол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12 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19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жение№ 170 от 20.12.1999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Р «Спас-Деменский район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хозяй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ветлаборатор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пас-Деменск пер. ветеринарный д.6 стр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00702:3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 кв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25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23.11,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Р «Спас-Деменский район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жен арест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ветлаборатор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пас-Деменск пер. ветеринарный д.6 стр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00702:3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 кв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9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23.11,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Р «Спас-Деменский район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жен арест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вивар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пас-Деменск пер. ветеринарный д.7 стр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00702:3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 кв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6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23.11,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Р «Спас-Деменский район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жен арест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½ Жилой дом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 г. Спас-Деменск, ул. Советская д. 2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 кв.м  в т.ч. жилой 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 продажи от 29.01.20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Р «Спас-Деменский рай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 най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 най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. башня и артскважина 1984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ужская область, Спас-Деменский район, д. Понизовье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60 от 22.08.2001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Р «Спас-Деменский район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 Сп Деревня Понизовье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хозяйственная дорога д. д. Понизовье  - Оболовка 1985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ужская область, Спас-Деменский район, д. Понизовье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5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60 от 22.08.2001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Р «Спас-Деменский район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 Сп Деревня Понизовье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пас-Деменск  ул. Советская д.13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00701:74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Р «Спас-Деменский район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пас-Деменск  ул. Советская д.13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00701:74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Р «Спас-Деменский район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ли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пас-Деменск  ул. Советская д.13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00701:3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Р «Спас-Деменский район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пас-Деменск  ул. Советская д.13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00701:74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Р «Спас-Деменский район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ужская область, г. Спас-Деменск,  пер. Школьный д. 12,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00716:7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3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8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министерства экономического развития от 30.11.2018г. № 1577-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Р «Спас-Деменский район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говор 3/2019 от 18.06.2019 Безвозмездное  поль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ехнадз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ров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 д.11,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00608:7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 м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Р «Спас-Деменский район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 физ лиц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 помещение (гараж)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лужская область, г. Спас-Деменск, пер. Школьный,  д. 12, строение 1, помещение 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00716:8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 общей площадью 237,4 кв.м.,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19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06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каз  министерства  экономического  развития  Калужской  области    от 13.11.2019г    № 2071-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Р «Спас-Деменский район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жен арест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ухкомнатная квартира №15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пас-Деменск  пер. Деповской д.1 кв. 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00305:1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,7 кв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35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359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35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5 от 123.01.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Р «Спас-Деменский район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изированный жилищный фон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хкомнатная квартира №2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пас-Деменск  пер. Деповской д.1 кв. 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00305:10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,0 кв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38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381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3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5 от 123.01.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Р «Спас-Деменский район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изированный жилищный</w:t>
            </w:r>
            <w:r>
              <w:rPr>
                <w:sz w:val="16"/>
                <w:szCs w:val="16"/>
              </w:rPr>
              <w:t xml:space="preserve"> фон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ухкомнатная 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пас-Деменск  пер. Деповской д.1 кв. 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00305:10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,4кв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80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806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80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5 от 123.01.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Р «Спас-Деменский район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 Договор соц.найм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комнатная 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пас-Деменск  пер. Деповской д.1кв.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00305:9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кв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279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2798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279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5 от 123.01.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Р «Спас-Деменский район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Г. Спас-Деменск  пер. Деповской д.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в. 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00305:9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 кв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702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7021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702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5 от 123.01.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Р «Спас-Деменский район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пас-Деменск  пер. Деповской д.1кв.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00305:1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 кв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83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838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83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5 от 123.01.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Р «Спас-Деменский район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пас-Деменск  пер. Деповской д.1кв.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00305:1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 кв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83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838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83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5 от 123.01.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Р «Спас-Деменский район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комнатная 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пас-Деменск  у. РТС  д.14Б кв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00401:25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кв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9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5 от 123.01.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Р «Спас-Деменский район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П « Благоустройство» </w:t>
            </w:r>
          </w:p>
        </w:tc>
      </w:tr>
      <w:tr>
        <w:trPr>
          <w:trHeight w:val="8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 гостиницы с котельной 19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пас-Деменск, пер Заводской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00317:1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кв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43434"/>
                <w:sz w:val="16"/>
                <w:szCs w:val="16"/>
                <w:shd w:fill="FFFFFF" w:val="clear"/>
              </w:rPr>
              <w:t>13136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РС от 15.04.2010г № 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 ведение МУП «Благоустройство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Благоустройств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дание  бани с  котельной 1972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пас-Деменск, пер. Школьный 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00716:3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кв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43434"/>
                <w:sz w:val="16"/>
                <w:szCs w:val="16"/>
                <w:shd w:fill="FFFFFF" w:val="clear"/>
              </w:rPr>
              <w:t>37707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РС от 15.04.2010г № 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 ведение МУП «Благоустройство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Благоустройств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дание  бани 1947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. Спас-Деменск,ул. Советская, 30Б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00800:6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6,7 кв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РС от 15.04.2010г № 23/ 26.11.2019г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 ведение МУП «Благоустройство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но 26.11.2019г  Решение Районного собрания  308 от 26.09.2019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дание  бани 19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епло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кв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РС от 15.04.2010г № 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 ведение МУП «Благоустройство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Благоустройств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ора 1977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пас-Деменск. пер. Школьный 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кв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РС от 05.07.2010г № 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 ведение МУП «Благоустройство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Благоустройств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 столярного  цеха с оборудован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анок УО) 1983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пас-Деменск. пер. Школьный 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кв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РС от 05.07.2010г № 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 ведение МУП «Благоустройство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Благоустройств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нторы 19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пас-Деменск.  Трегубова 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кв.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РС от 05.07.2010г № 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 ведение МУП «Благоустройство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Благоустройств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 токарного  цеха) 19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пас-Деменск. пер. Школьный 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 кв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РС от 05.07.2010г № 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 ведение МУП «Благоустройство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Благоустройств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зовая котельная  (дома ветерано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пас-Деменск, ул. Подлесная, 1-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00713:9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,8 кв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6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4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8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РС от 05.07.2010г № 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 ведение МУП «Благоустройство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Благоустройств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пас-Деменск, ул. Подлесная 1-а  и д. 1-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 к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РС от 05.07.2010г № 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 ведение МУП «Благоустройство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Благоустройств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вая  котельная 2002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пас-Деменск, ул. Восточная 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00308:8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кв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РС от 05.07.2010г № 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 ведение МУП «Благоустройство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Благоустройств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  0,2 км  1972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Школьный 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 к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РС от 05.07.2010г № 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 ведение МУП «Благоустройство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Благоустройств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 1,4 км  1998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Чипляе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 к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РС от 05.07.2010г № 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 ведение МУП «Благоустройство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Благоустройств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1995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пас-Деменск ул. Восточ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РС от 05.07.2010г № 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 ведение МУП «Благоустройство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Благоустройств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вая  котельная  ЦРБ  2006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пас-Деменск ул. Советская 13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00701:19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 кв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10709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РС от 05.07.2010г № 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 ведение МУП «Благоустройство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Благоустройств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вая  котельная  школа №1 20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пас-Деменск ул. Советская 100 во дворе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00701:18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 кв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РС от 05.07.2010г № 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 ведение МУП «Благоустройство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Благоустройств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вая  котельная  школа №2 20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пас-Деменск  пер. Пионерский 2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00320: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 кв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32432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РС от 05.07.2010г № 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 ведение МУП «Благоустройство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Благоустройств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е  се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пас-деменск 1990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 к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РС от 05.07.2010г № 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 ведение МУП «Благоустройство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Благоустройств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ная котельная  с. Чипляево  1998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Чипляе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кв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РС от 05.07.2010г № 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 ведение МУП «Благоустройство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Благоустройств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вая  котельная  аптеки 19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 13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00701:23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,5 кв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Р от 14.07.2010 № 235-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 ведение МУП «Благоустройство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Благоустройств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вая  котельная  Дюк 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пас-Деменск ул. Студеновская 2-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00316:1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,2 кв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Р от 23.09.2010 № 323-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 ведение МУП «Благоустройство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Благоустройств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вая  котельная   с двумя газовыми котлами  ЦРСН 2005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пас-Деменск ул. Освободителей 3-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00311:8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,1 кв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Р от 23.09.2010 № 323-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 ведение МУП «Благоустройство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Благоустройств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вая  котельная  детского  сада 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ская 77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00601:3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 кв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9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4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65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Р № 464от 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8.20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 ведение МУП «Благоустройство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Благоустройств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ружение нежилое промышленное Полигон ТБ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розынь 20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083800: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2 кв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9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69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71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Р от 06.07.2010 №215-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 ведение МУП «Благоустройство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Благоустройств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бани с. Чипляево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ипляе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кв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РС от 15.04.2010г № 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 ведение МУП «Благоустройство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Благоустройств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номная модульная котельная амк-1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Новоалександровскиий  ул.Московская д.42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адастровый № 40:18:121200:372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5,4 м.к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3" w:firstLine="293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-293" w:firstLine="29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797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43434"/>
                <w:sz w:val="16"/>
                <w:szCs w:val="16"/>
                <w:shd w:fill="FFFFFF" w:val="clear"/>
              </w:rPr>
              <w:t>8124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Р № 660 от 06.11.2013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 ведение МУП «Благоустройство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Благоустройств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абельная котельная установка тку-0,46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. Новоалександровскиий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Школьный д.5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№ 40:18:121201: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26,4 м.к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68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43434"/>
                <w:sz w:val="16"/>
                <w:szCs w:val="16"/>
                <w:shd w:fill="FFFFFF" w:val="clear"/>
              </w:rPr>
              <w:t>13927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Р№ 660 от 06.11.2013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 ведение МУП «Благоустройство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Благоустройств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ной навес 1970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-Демен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упес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Р №203от 02.05.20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 ведение МУП «Благоустройство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Благоустройств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лок  гаражей 1990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пас-Деменск. пер. Школьный 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кв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1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РС от 05.07.2010г № 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 ведение МУП «Благоустройство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Благоустройств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117область, г. Спас-Деменск,  пер. Школьный д.12, стр.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00701:7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1,4 кв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43434"/>
                <w:sz w:val="16"/>
                <w:szCs w:val="16"/>
                <w:shd w:fill="FFFFFF" w:val="clear"/>
              </w:rPr>
              <w:t>160391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Р №657 от 27.10.20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 ведение МУП «Благоустройство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Благоустройств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, г. Спас-Деменск, пер. Школьный д.12, стр.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00701:7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,9 кв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6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43434"/>
                <w:sz w:val="16"/>
                <w:szCs w:val="16"/>
                <w:shd w:fill="FFFFFF" w:val="clear"/>
              </w:rPr>
              <w:t>229054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Р №657 от 27.10.20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 ведение МУП «Благоустройство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Благоустройств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, г. Спас-Деменск,  пер. Школьный д. 12, стр. 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00701:7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в.м 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43434"/>
                <w:sz w:val="16"/>
                <w:szCs w:val="16"/>
                <w:shd w:fill="FFFFFF" w:val="clear"/>
              </w:rPr>
              <w:t>8421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Р №657 от 27.10.20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 ведение МУП «Благоустройство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Благоустройств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ужская область, г. Спас-Деменск,  ул. Советская д.40, стр. 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00800:4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5,4 кв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66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97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Р №657 от 27.10.20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 ведение МУП «Благоустройство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Благоустройств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, г. Спас-Деменск, ул. Советская д.40, стр.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00301:53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,9 кв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6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Р №657 от 27.10.20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 ведение МУП «Благоустройство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Благоустройств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«Гнездиловская высот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, Спас-Деменский район, в районе д. Гнездило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00701:19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кв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04.10.2016г. Постановления  Администрации МР «Спас-Деменский район» от 07.10.2016г  № 34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 ведение МУП «Благоустройство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Благоустройств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Любунского сестринского ух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пас-Деменский р-н                     с.Любунь                                    ул. Центральная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8:182100:3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кв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353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.06.2018/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157 от 04.06.2018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 ведение МУП «Благоустройство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но 12.10.201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шение Районного собрания 225 от 26.09.18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сы для взвешивания маши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, г. Спас-Деменск,  пер. Школьный д. 12, стр. 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РС от 05.07.2010г № 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 ведение МУП «Благоустройство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Благоустройство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</w:p>
    <w:tbl>
      <w:tblPr>
        <w:tblW w:w="1431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134"/>
        <w:gridCol w:w="1275"/>
        <w:gridCol w:w="1701"/>
        <w:gridCol w:w="2835"/>
        <w:gridCol w:w="1985"/>
        <w:gridCol w:w="2551"/>
      </w:tblGrid>
      <w:tr>
        <w:trPr>
          <w:trHeight w:val="8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/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(прекращения ) права  муниципальной собственности на движим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движимого имущества ограничениях (обременениях) с указанием основания  и даты их возникновения</w:t>
            </w:r>
          </w:p>
        </w:tc>
      </w:tr>
      <w:tr>
        <w:trPr>
          <w:trHeight w:val="19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износ) (руб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Раздел 2. Реестр движим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Подраздел 2.1. Транспортные средства, самоходные машины и другие виды техники</w:t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96295   К 782 ТО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  0000109000047 от 11.11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 Управление Спас-Демеская  ЦР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>
          <w:trHeight w:val="3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 320402-03 К 954 ТЕ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 0000109000046 от 12.11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 Отдел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ОРД МОНДЕО А 088 АА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7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 0000110000060 от 21.06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Р «Спас-Демее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ЛЬ ИНСИГНИЯ А 862 АА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от 28.01.2013 № 00001130000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Р «Спас-Демее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АЗ 31519 А 007 КА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1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Р «Спас-Демее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>
          <w:trHeight w:val="3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2 В 200 ОМ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МР «Спас-Демеенский район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>
          <w:trHeight w:val="3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1 Е 490  ВО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Ведение МУП «Благоустрой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>
          <w:trHeight w:val="3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ИЛ 431410 Е 137 НМ 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Ведение МУП «Благоустрой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>
          <w:trHeight w:val="3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9625 Е 129 НМ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Ведение МУП «Благоустрой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>
          <w:trHeight w:val="3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ПАРТИОТ О 514 КВ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7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1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от 04.08.2014 № 0137300003814000050-00084819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Ведение МУП «Благоустрой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>
          <w:trHeight w:val="3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ПАРТИОТ А 639 АА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89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 0137300003817000011 от 15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Р «Спас-Демее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>
          <w:trHeight w:val="3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З  3205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1.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пер. управ. МКУК «РЦК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>
          <w:trHeight w:val="3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КЛУБ (УАЗ 3303-0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87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1.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пер. управ. МКУК «РЦК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>
          <w:trHeight w:val="3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2217  ТС-6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58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63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.03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от 26.03.2019 № 013730000381900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пер. управ. МКУК «РЦК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>
          <w:trHeight w:val="3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АВТОКЛУБ ПЕРЕДВИЖНОЙ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 ГАЗ –А21</w:t>
            </w:r>
            <w:r>
              <w:rPr>
                <w:color w:val="000000"/>
                <w:sz w:val="16"/>
                <w:szCs w:val="16"/>
                <w:lang w:val="en-US"/>
              </w:rPr>
              <w:t>R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33681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51418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от 03.03.2020 № 01373000038200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 опер. управ. МКУК «РЦК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>
          <w:trHeight w:val="3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Газ 353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обре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пер. Управление Отдел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>
          <w:trHeight w:val="3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Газ 31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.07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едача из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пер. Управление Отдел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>
          <w:trHeight w:val="3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Lada  Pri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832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07.2013г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      от 22.07.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пер. Управление Отдел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>
          <w:trHeight w:val="3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/м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Lada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  <w:lang w:val="en-US"/>
              </w:rPr>
              <w:t>Vesta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70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22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 от 05.12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пер. Управление Отдел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4">
    <w:name w:val="Заголовок 4 Знак"/>
    <w:basedOn w:val="Style13"/>
    <w:qFormat/>
    <w:rPr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52:00Z</dcterms:created>
  <dc:creator>user</dc:creator>
  <dc:description/>
  <cp:keywords/>
  <dc:language>en-US</dc:language>
  <cp:lastModifiedBy>Luba</cp:lastModifiedBy>
  <cp:lastPrinted>2019-07-23T11:46:00Z</cp:lastPrinted>
  <dcterms:modified xsi:type="dcterms:W3CDTF">2021-02-25T09:41:00Z</dcterms:modified>
  <cp:revision>18</cp:revision>
  <dc:subject/>
  <dc:title>РЕЕСТР имущества муниципальной собственности муниципального района «Барятинский район»</dc:title>
</cp:coreProperties>
</file>