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РЕЕСТР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УНИЦИПАЛЬНОЙ СОБСТВЕННОСТИ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сельское поселение «Село Буднянский» на 01.01.2021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1.СВЕДЕНИЯ О МУНИЦИПАЛЬНОМ НЕДВИЖИМОМ ИМУЩЕСТВЕ,  НАХОДЯЩЕГОСЯ В МУНИЦИПАЛЬНОЙ СОБСТВЕННОСТИ  муниципального образования  сельское поселение «Село Буднянский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88"/>
        <w:gridCol w:w="2126"/>
        <w:gridCol w:w="1559"/>
        <w:gridCol w:w="1385"/>
        <w:gridCol w:w="1260"/>
        <w:gridCol w:w="1260"/>
        <w:gridCol w:w="1260"/>
        <w:gridCol w:w="1260"/>
        <w:gridCol w:w="1230"/>
        <w:gridCol w:w="165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пп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 (место на-хождения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дастровый номер муниципа-льного недви-жимого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, протяженность и (или) иные пара-метры, харак-теризующие физиические свойства недви-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дения о балансовой/ остаточной стоимости недвижи-мого имущества и начис-ленной амортиза-ции (износе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дения о кадаст-ровой стоимости недви-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озник-новения и прекраще-ния права муници-пальной собствен-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визиты документов–оснований возникно-вения (прекраще-ния) права муници-пальной собствен-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дения  о правообладателе муниципаль-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го недви-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жимого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-вения или прекращ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95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асть, Спас-Деменский район, с. Буднянский,   ул. Шоссейная, д.11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нные отсутству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лощадью 40кв.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7900/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200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каз Министерства экономи-ческого развития Калужской области от 30.12.2008 г. № 1705-п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МО СП </w:t>
            </w:r>
            <w:r>
              <w:rPr/>
              <w:t>«Село Буднянский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еменения отсутствуют</w:t>
            </w:r>
          </w:p>
        </w:tc>
      </w:tr>
    </w:tbl>
    <w:p>
      <w:pPr>
        <w:pStyle w:val="Normal"/>
        <w:ind w:left="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04"/>
        <w:gridCol w:w="2268"/>
        <w:gridCol w:w="1701"/>
        <w:gridCol w:w="1276"/>
        <w:gridCol w:w="1369"/>
        <w:gridCol w:w="1324"/>
        <w:gridCol w:w="1276"/>
        <w:gridCol w:w="1417"/>
        <w:gridCol w:w="1276"/>
        <w:gridCol w:w="136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97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лужская область, Спас-Деменский район, с. Буднянский,   ул. Шоссейная, д.17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ю 4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7900/89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.06.200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каз Министерства экономи-ческого развития Калужской области от 30.12.2008 г. № 1705-п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 СП «Село Буднянский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йм 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ошина М.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95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асть, Спас-Деменский район,  с. Буднянский,          ул. Школьная, д. 3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ю 3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80/68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200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каз Министерства экономи-ческого развития Калужской области от 30.12.2008 г. № 1705-п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МО СП </w:t>
            </w:r>
            <w:r>
              <w:rPr/>
              <w:t>«Село Буднянский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95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асть, Спас-Деменский район,  с. Буднянский,  ул. Школьная, д. 3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ю 3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80/68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200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каз Министерства экономи-ческого развития Калужской области от 30.12.2008 г. № 1705-п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МО СП </w:t>
            </w:r>
            <w:r>
              <w:rPr/>
              <w:t>«Село Буднянский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95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асть, Спас-Деменский район,  с. Буднянский,  ул. Школьная, д. 3, кв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ю 3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80/68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200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каз Министерства экономи-ческого развития Калужской области от 30.12.2008 г. № 1705-п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МО СП </w:t>
            </w:r>
            <w:r>
              <w:rPr/>
              <w:t>«Село Буднянский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й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96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асть, Спас-Деменский район,  с. Буднянский,    ул. Школьная, д.9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ю 45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400/227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200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каз Министерства экономи-ческого развития Калужской области от 30.12.2008 г. № 1705-п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МО СП </w:t>
            </w:r>
            <w:r>
              <w:rPr/>
              <w:t>«Село Буднянский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й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удков В.В.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96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асть, Спас-Деменский район, с. Буднянский,   ул. Школьная, д. 11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ю 4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862/2679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200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каз Министерства экономи-ческого развития Калужской области от 30.12.2008 г. № 1705-п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 СП «Село Буднянский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йм                       Юдачев И.В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96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асть, Спас-Деменский район, с. Буднянский,   ул. Школьная, д. 11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ю 5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329/334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200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каз Министерства экономи-ческого развития Калужской области от 30.12.2008 г. № 1705-п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 СП «Село Буднянский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96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асть, Спас-Деменский район, с. Буднянский,   ул. Школьная, д. 11, кв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ю 4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862/2679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200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каз Министерства экономи-ческого развития Калужской области от 30.12.2008 г. № 1705-п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МО СП </w:t>
            </w:r>
            <w:r>
              <w:rPr/>
              <w:t>«Село Буднянский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96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асть, Спас-Деменский район, с. Буднянский,   ул. Школьная, д. 11, кв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ю 4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862/2679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200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каз Министерства экономи-ческого развития Калужской области от 30.12.2008 г. № 1705-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МО СП </w:t>
            </w:r>
            <w:r>
              <w:rPr/>
              <w:t>«Село Буднянский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96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асть, Спас-Деменский</w:t>
            </w:r>
          </w:p>
          <w:p>
            <w:pPr>
              <w:pStyle w:val="Normal"/>
              <w:rPr/>
            </w:pPr>
            <w:r>
              <w:rPr/>
              <w:t>район, с. Буднянский,  ул. Школьная, д. 11, кв.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ю 4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862/2679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200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каз Министерства экономи-ческого развития Калужской области от 30.12.2008 г. № 1705-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 СП «Село Буднянский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98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Калужская область, Спас-Деменский район,  д. Сутоки  ,  ул. Труда, д. 15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ю 45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310/428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200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каз Министерства экономи-ческого развития Калужской области от 30.12.2008 г. № 1705-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 СП «Село Буднянский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97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Калужская область, Спас-Деменский район,  с. Буднянский,  ул. Школьная, д. 24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ю 45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232/281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200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каз Министерства экономи-ческого развития Калужской области от 30.12.2008 г. № 1705-п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 СП «Село Буднянский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й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харенкова Л.С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97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Калужская область, Спас-Деменский район,  с. Буднянский,  ул. Школьная, д. 13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ю 3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825/247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200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каз Министерства экономи-ческого развития Калужской области от 30.12.2008 г. № 1705-п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 СП «Село Буднянский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втомобильная 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Калужская область, Спас-Деменский район, д. Сутоки   ул.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Автомобильная дорога с   ПГС покрытием 1,8 км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66400/758101/1308299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9.06.20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каз Министерства экономи-ческого развития Калужской области от 30.12.2008 г. № 1705-п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О СП «Село Буднянский»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втомобильная 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лужская область, Спас-Деменский район, с. Буднянский ул. Школьная ( 0,5 км.), ул. Лесная (0,4 км),  Молодежная (0,4 км) Садовая (0,4 км) Шоссейная (0,8к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мобильная дорога  с асфальтовым покрытием 2,1 км; с  ПГС покрытием 0,4 к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35441/198609/36832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9.06.20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каз Министерства экономи-ческого развития Калужской области от 30.12.2008 г. № 1705-п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О СП «Село Буднянский»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втомобильная 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алужская область, Спас-Деменский район, д. Буда Первая   ул. Приоз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мобильная дорога с  асфальтовым покрытием 1,1к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966/63075/139891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9.06.20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каз Министерства экономи-ческого развития Калужской области от 30.12.2008 г. № 1705-п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О СП «Село Буднянский»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втомобильная 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алужская область, Спас-Деменский район, д. Буда Вторая  ул. Зеле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втомобильная дорога с  грунтовым покрытием 1,2 км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18625/24132/194493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9.06.20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каз Министерства экономи-ческого развития Калужской области от 30.12.2008 г. № 1705-п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О СП «Село Буднянский»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втомобильная 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асть, Спас-Деменский район,  д. Тарьково ул.Садовая  (1,1 км.) ул. Заречная (0,7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мобильная дорога с  грунтовым покрытием 1,8 к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8605/326795/6118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200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каз Министерства экономи-ческого развития Калужской области от 30.12.2008 г. № 1705-п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 СП «Село Буднянский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втомобильная 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асть, Спас-Деменский район, д. Образцовка  ул. Луг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мобильная дорога с  грунтовым покрытием 1,0 к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187/52562/1296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200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каз Министерства экономи-ческого развития Калужской области от 30.12.2008 г. № 1705-п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 СП «Село Буднянский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втомобильная 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асть, Спас-Деменский р-н, д. Крисилино ул. Доро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рога Автомобильная дорога с  грунтовым покрытием 0,8 к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750/42050/1037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200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каз Министерства экономи-ческого развития Калужской области от 30.12.2008 г. № 1705-п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 СП «Село Буднянский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асть, Спас-Деменский район, с. Буднянский,   ул. Школьная, д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:18:171800: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ежилое здание, кирпичное, одноэтажно площадью 371,7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483/125483/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5547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200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каз Министерства экономи-ческого развития Калужской области от 30.12.2008 г. № 1705-п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Администрация МР «Спас-Деменский район»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 СП «Село Буднянский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еративное управление МО СП «Село Буднянский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40" w:hanging="0"/>
        <w:jc w:val="center"/>
        <w:rPr/>
      </w:pPr>
      <w:r>
        <w:rPr/>
        <w:t xml:space="preserve">2.СВЕДЕНИЯ О МУНИЦИПАЛЬНОМ ДВИЖИМОМ ИМУЩЕСТВЕ,  НАХОДЯЩЕГОСЯ  В МУНИЦИПАЛЬНОЙ СОБСТВЕННОСТИ                                   </w:t>
      </w:r>
    </w:p>
    <w:p>
      <w:pPr>
        <w:pStyle w:val="Normal"/>
        <w:ind w:left="540" w:hanging="0"/>
        <w:jc w:val="center"/>
        <w:rPr/>
      </w:pPr>
      <w:r>
        <w:rPr/>
        <w:t xml:space="preserve">муниципального образования сельское поселение «Село Буднянский»  </w:t>
      </w:r>
    </w:p>
    <w:p>
      <w:pPr>
        <w:pStyle w:val="Normal"/>
        <w:ind w:left="540" w:hanging="0"/>
        <w:jc w:val="center"/>
        <w:rPr/>
      </w:pPr>
      <w:r>
        <w:rPr/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9"/>
        <w:gridCol w:w="1514"/>
        <w:gridCol w:w="3542"/>
        <w:gridCol w:w="2976"/>
        <w:gridCol w:w="2125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пп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движимого имуще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ведения о балансовой/ остаточной стоимости движимого имущества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лей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визиты документов–оснований возникновения (прекращения) права муниципальной собств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дения  о правообладателе муниципаль-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го недви-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жимого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дения об установлен-ных в отношении муниципаль-ного недвижи-мого имущества ограниче-ниях (обремене-ниях) с указанием основания и даты их возникно-вения или прек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-цистерна водяная ОТА-0.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50625/186,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5.201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тановление администрации СП «Село Любунь» от 16.05.2012 . №   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 СП «Село Буднянский»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ListParagraph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90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900" w:hanging="0"/>
        <w:contextualSpacing/>
        <w:rPr/>
      </w:pPr>
      <w:r>
        <w:rPr/>
      </w:r>
    </w:p>
    <w:p>
      <w:pPr>
        <w:pStyle w:val="Normal"/>
        <w:spacing w:before="280" w:after="280"/>
        <w:ind w:left="900" w:hanging="0"/>
        <w:contextualSpacing/>
        <w:rPr/>
      </w:pPr>
      <w:r>
        <w:rPr/>
      </w:r>
    </w:p>
    <w:p>
      <w:pPr>
        <w:pStyle w:val="Normal"/>
        <w:spacing w:before="280" w:after="280"/>
        <w:ind w:left="900" w:hanging="0"/>
        <w:contextualSpacing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3.СВЕДЕНИЯ О МУНИЦИПАЛЬНЫХ УНИТАРНЫХ ПРЕДПРИЯТИЯХ, </w:t>
      </w:r>
      <w:r>
        <w:rPr>
          <w:szCs w:val="28"/>
        </w:rPr>
        <w:t xml:space="preserve">муниципальных учреждениях, хозяйственных обществах, </w:t>
      </w:r>
    </w:p>
    <w:p>
      <w:pPr>
        <w:pStyle w:val="ListParagraph"/>
        <w:ind w:left="900" w:hanging="0"/>
        <w:rPr>
          <w:sz w:val="20"/>
          <w:szCs w:val="20"/>
        </w:rPr>
      </w:pPr>
      <w:r>
        <w:rPr>
          <w:szCs w:val="28"/>
        </w:rPr>
        <w:t xml:space="preserve">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</w:t>
      </w:r>
    </w:p>
    <w:p>
      <w:pPr>
        <w:pStyle w:val="Normal"/>
        <w:spacing w:before="280" w:after="280"/>
        <w:ind w:left="900" w:hanging="0"/>
        <w:contextualSpacing/>
        <w:rPr/>
      </w:pPr>
      <w:r>
        <w:rPr/>
        <w:t xml:space="preserve">  </w:t>
      </w:r>
    </w:p>
    <w:tbl>
      <w:tblPr>
        <w:tblW w:w="1388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671"/>
        <w:gridCol w:w="1769"/>
        <w:gridCol w:w="1636"/>
        <w:gridCol w:w="1596"/>
        <w:gridCol w:w="1384"/>
        <w:gridCol w:w="1544"/>
        <w:gridCol w:w="2043"/>
        <w:gridCol w:w="156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/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и организационно-правовая форма юридического лиц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рес (местонахождение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квизиты документов -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уставного фонда (для МУП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анные о балансовой и остаточной стоимости основных средств (фондов) (для МУ и МУП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есписочная численность работников (для МУ и МУП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ListParagraph"/>
        <w:ind w:left="90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Глава Администрации сельского поселения «Село Буднянский»                                                                         Е.А.Усачева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40:00Z</dcterms:created>
  <dc:creator>Пользователь</dc:creator>
  <dc:description/>
  <dc:language>en-US</dc:language>
  <cp:lastModifiedBy>Luba</cp:lastModifiedBy>
  <cp:lastPrinted>2020-07-10T09:05:00Z</cp:lastPrinted>
  <dcterms:modified xsi:type="dcterms:W3CDTF">2021-01-21T08:40:00Z</dcterms:modified>
  <cp:revision>2</cp:revision>
  <dc:subject/>
  <dc:title>РЕЕСТР</dc:title>
</cp:coreProperties>
</file>