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Й СОБСТВЕННОСТ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сельское поселение «Деревня Нестеры» на 01.01. 202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1.СВЕДЕНИЯ О МУНИЦИПАЛЬНОМ НЕДВИЖИМОМ ИМУЩЕСТВЕ,  НАХОДЯЩЕГОСЯ В МУНИЦИПАЛЬНОЙ СОБСТВЕННОСТИ  муниципального образования  сельское поселение «Деревня Нестер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8"/>
        <w:gridCol w:w="2126"/>
        <w:gridCol w:w="1559"/>
        <w:gridCol w:w="1385"/>
        <w:gridCol w:w="1260"/>
        <w:gridCol w:w="1260"/>
        <w:gridCol w:w="1260"/>
        <w:gridCol w:w="1260"/>
        <w:gridCol w:w="1230"/>
        <w:gridCol w:w="16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п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(место на-хождения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 муниципа-льного недви-жимого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 протяженность и (или) иные пара-метры, харак-теризующие физиические свойства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балансовой/ остаточной стоимости недвижи-мого имущества и начис-ленной амортиза-ции (износ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 о правообладателе муниципаль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го недви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мого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айон, д.Нестеры ул.Б.Кривельского д.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140/19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естерва экономичкого развития Калужской обл.от 30.12.2008.г.№1705-п 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МО СП </w:t>
            </w:r>
            <w:r>
              <w:rPr>
                <w:sz w:val="18"/>
                <w:szCs w:val="18"/>
              </w:rPr>
              <w:t>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</w:tbl>
    <w:p>
      <w:pPr>
        <w:pStyle w:val="Normal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8"/>
        <w:gridCol w:w="2126"/>
        <w:gridCol w:w="1559"/>
        <w:gridCol w:w="1385"/>
        <w:gridCol w:w="1260"/>
        <w:gridCol w:w="1260"/>
        <w:gridCol w:w="1260"/>
        <w:gridCol w:w="1260"/>
        <w:gridCol w:w="1230"/>
        <w:gridCol w:w="16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лужская область, Спас-Деменский район, д.Нестеры ул.Б.Кривельского д.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800/19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 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соц.найм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айон,  д.Нестеры,          ул.Б.Кривельского д.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 кв.м.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800/19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МО СП </w:t>
            </w:r>
            <w:r>
              <w:rPr>
                <w:sz w:val="18"/>
                <w:szCs w:val="18"/>
              </w:rPr>
              <w:t>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говор соц.найм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айон,  д.Нестеры,          ул. Б.Кривельского д.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3 к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38/6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МО СП </w:t>
            </w:r>
            <w:r>
              <w:rPr>
                <w:sz w:val="18"/>
                <w:szCs w:val="18"/>
              </w:rPr>
              <w:t>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айон,  д.Нестеры,          ул. Б.Кривельского д.9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3 к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38/6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МО СП </w:t>
            </w:r>
            <w:r>
              <w:rPr>
                <w:sz w:val="18"/>
                <w:szCs w:val="18"/>
              </w:rPr>
              <w:t>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айон, ,  д.Нестеры,          ул. Б.Кривельского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63к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280/17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 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айон, д.Нестеры,          ул. Б.Кривельского д.1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3 к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280/17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 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говор соц.найма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айон, д.Нестеры,          ул. Восточная д.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2 к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80/19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МО СП </w:t>
            </w:r>
            <w:r>
              <w:rPr>
                <w:sz w:val="18"/>
                <w:szCs w:val="18"/>
              </w:rPr>
              <w:t>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айон,  д.Нестеры,          ул. Восточная д.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2 к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80/19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МО СП </w:t>
            </w:r>
            <w:r>
              <w:rPr>
                <w:sz w:val="18"/>
                <w:szCs w:val="18"/>
              </w:rPr>
              <w:t>«Деревня Несте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 д.Нестеры,          ул.Восточная д.7 кв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2 к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38/6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 «Деревня Нестеры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соц.най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лужская область, Спас-Деменский район,  д.Нестеры,          ул. Восточная, д.7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2 к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38/6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 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лужская область, Спас-Деменский район,  д.Нестеры ,          ул. Восточная , д.8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9 к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830/6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 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лужская область, Спас-Деменский район,  д.Нестеры,          ул. Нов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66 к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655/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 «Деревня Нестеры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соц.най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лужская область, Спас-Деменский район,  д.Нестеры,          ул. Нов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6 к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655/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 «Деревня Нестеры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соц.най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алужская область, Спас-Деменский район, д. Нестеры 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Восточная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68974/21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9.06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О СП «Деревня Нестеры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алужская область, Спас-Деменский район, д Нестеры ул.Труда д.1 кв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665/15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9.06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О СП «Деревня Нестеры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Калужская область, Спас-Деменский район, д.Нестеры ул.Труда д.1 кв 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37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665/15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9.06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О СП «Деревня Нестеры»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алужская область, Спас-Деменский район, д. Нестеры  ул.Центральная д.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185/39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9.06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О СП «Деревня Нестеры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айон,  д. Нестеры ул.Центральная  д.3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 кв.м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405/17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 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айон, д. Нестеры ул.Цветочная д.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4 к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38/6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 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соц.най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-н, д. 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я дорога с грунтовы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рытием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яженно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ью 0,9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00/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 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-н, д. Нестеры ул. Восточная; Центральная, Садовая, Цве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я дорога с грунтовы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рытием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яженно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ью 2,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00/2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 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3.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 Сооружение дорожного транспорта ( в составе  д.Нестеры 2,5 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-Деменс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сте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:18:200800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я дорога с грунтовы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рытием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яженно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ью 402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а экономи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ског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т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лужско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и о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2.2008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Деревня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40:18:2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:206-40/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09/2020-1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04.03.2020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>
          <w:trHeight w:val="31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 Соору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порта ( в сост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естеры 2,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-Деменс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сте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ве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:18:200800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я дорога с грунтовы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рытием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яженно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ью 259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а экономи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ског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т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лужско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и о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2.2008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еревн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40:18:2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:207-40/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9/2020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3.2020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3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Сооружение дорожн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порта (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стеры 2,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-Деменс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сте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:18:200800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я дорога с грунтовы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рытием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яженно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ью 353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а экономи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ског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т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лужско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и о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2.2008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еревн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40:18:2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:208-40/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9/2020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3.2020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-н, д. Потап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я дорога с грунтовы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рытием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яженно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ью 0,3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20/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 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-н, д. Колоде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я дорога с грунтовы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рытием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яженно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ью 0,2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/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СП 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еменения отсутствую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0"/>
        <w:jc w:val="center"/>
        <w:rPr/>
      </w:pPr>
      <w:r>
        <w:rPr/>
        <w:t xml:space="preserve">2.СВЕДЕНИЯ О МУНИЦИПАЛЬНОМ ДВИЖИМОМ ИМУЩЕСТВЕ,  НАХОДЯЩЕГОСЯ  В МУНИЦИПАЛЬНОЙ СОБСТВЕННОСТИ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муниципального образования сельское поселение «Деревня Нестеры»  </w:t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9"/>
        <w:gridCol w:w="1514"/>
        <w:gridCol w:w="3542"/>
        <w:gridCol w:w="2976"/>
        <w:gridCol w:w="212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п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вижимого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ведения о балансовой/ остаточной стоимости движимого имущест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документов–оснований возникновения (прекращения) права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 о правообладателе муниципаль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го недви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мого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-цистерна водяная ОТА-0.9 на  шасси 8549 В 00001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0625/1863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.2012 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./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3.202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МР «Спас-Деменский район» № 607 от 25.10.2011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Р «Спас-Деменского район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1 от 17.03.2020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СП «Деревня Нестеры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но 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 «Село Лазинки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3.202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дано 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 «Село Лазинки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3.20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3.Сведения о муниципальных унитарных предприятиях, </w:t>
      </w:r>
      <w:r>
        <w:rPr/>
        <w:t>муниципальных учреждениях, хозяйственных обществах,</w:t>
      </w:r>
      <w:r>
        <w:rPr>
          <w:szCs w:val="28"/>
        </w:rPr>
        <w:t xml:space="preserve">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</w:t>
      </w:r>
    </w:p>
    <w:p>
      <w:pPr>
        <w:pStyle w:val="Normal"/>
        <w:spacing w:before="280" w:after="280"/>
        <w:ind w:left="900" w:hanging="0"/>
        <w:contextualSpacing/>
        <w:rPr/>
      </w:pPr>
      <w:r>
        <w:rPr/>
      </w:r>
    </w:p>
    <w:tbl>
      <w:tblPr>
        <w:tblW w:w="138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71"/>
        <w:gridCol w:w="1769"/>
        <w:gridCol w:w="1636"/>
        <w:gridCol w:w="1596"/>
        <w:gridCol w:w="1384"/>
        <w:gridCol w:w="1544"/>
        <w:gridCol w:w="2043"/>
        <w:gridCol w:w="156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/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квизиты документов 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нные о балансовой и остаточной стоимости основных средств (фондов) (для МУ и МУ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ListParagraph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.  И.О.  Главы Администрации сельского поселения «Деревня Нестеры»                                                               И.А.Керножицка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0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069" w:hanging="0"/>
        <w:contextualSpacing/>
        <w:rPr/>
      </w:pPr>
      <w:r>
        <w:rPr/>
      </w:r>
    </w:p>
    <w:p>
      <w:pPr>
        <w:pStyle w:val="Normal"/>
        <w:spacing w:before="280" w:after="280"/>
        <w:ind w:left="1069" w:hanging="0"/>
        <w:contextualSpacing/>
        <w:rPr/>
      </w:pPr>
      <w:r>
        <w:rPr/>
      </w:r>
    </w:p>
    <w:p>
      <w:pPr>
        <w:pStyle w:val="Normal"/>
        <w:spacing w:before="280" w:after="280"/>
        <w:ind w:left="1069" w:hanging="0"/>
        <w:contextualSpacing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ListParagraph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0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0:00Z</dcterms:created>
  <dc:creator>Пользователь</dc:creator>
  <dc:description/>
  <dc:language>en-US</dc:language>
  <cp:lastModifiedBy>Luba</cp:lastModifiedBy>
  <cp:lastPrinted>2019-03-18T12:36:00Z</cp:lastPrinted>
  <dcterms:modified xsi:type="dcterms:W3CDTF">2021-01-21T08:51:00Z</dcterms:modified>
  <cp:revision>3</cp:revision>
  <dc:subject/>
  <dc:title>РЕЕСТР</dc:title>
</cp:coreProperties>
</file>