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ЕЕСТР МУНИЦИПАЛЬНОЙ СОБСТВЕННОСТИ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КОЕ ПОСЕЛЕНИЕ « ДЕРЕВНЯ ПОНИЗОВЬЕ» НА     01.01.2021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0"/>
          <w:szCs w:val="20"/>
        </w:rPr>
        <w:t xml:space="preserve">СВЕДЕНИЯ О МУНИЦИПАЛЬНОМ НЕДВИЖИМОМ ИМУЩЕСТВЕ, НАХОДЯЩЕГОСЯ  В МУНИЦИПАЛЬНОЙ СОБСТВЕННОСТИ МУНИЦИПАЛЬНОГО ОБРАЗОВАНИЯ СП «Деревня Понизовье»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2592"/>
        <w:gridCol w:w="1260"/>
        <w:gridCol w:w="1080"/>
        <w:gridCol w:w="1260"/>
        <w:gridCol w:w="1260"/>
        <w:gridCol w:w="1260"/>
        <w:gridCol w:w="1636"/>
        <w:gridCol w:w="1276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-х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-вый номер муниципа-льного недви-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-метры, харак-теризу-ющие физии-ческие свойства недви-жимого имущес-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/ остаточной стоимости недвижи-мого имущества и начис-ленной амортиза-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-ровой стоимости недви-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–оснований возникно-вения (прекраще-ния) права муници-пальной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правооблада-теле муниципаль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-ных в отношении муниципаль-ного недвижи-мого имущества ограниче-ниях (обремене-ниях) с указанием основания и даты их возникно-вения ил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скважина, водонапорная башня, водопров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Спас-Деменский район, д. Пониз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2347 м, глубина 60 м. высота 12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40/5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айонного собрания МО «Спас-Деменский район» № 60 от 22.08.200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Р «Спас-Деменский район»/ СП «Деревня Понизовь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ивное управление СП «Деревня Понизовье»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Спас-Деменский район, д. Понизовье: ул. Центральная –  415м. ул.  Молодежная – 242м. ул.Черемушки –  1.5км. ул. Школьная –      300 м.- ул. Зелёная   -         350 м. ул.Приозерная  -    450 м.    - ул. Центральная –    . Асфальт         -  1500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ая дорога с грунтовым покрытием протяженностью 5,0 км.( в.т.ч. асф. 1,5 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/7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. Мин.экон.разв. Калужской обл.№1706-п. От 30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Понизовь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оружение дорожного транспорта   ( в составе общей дороги 5 км.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Спас-Деменский район, д. Понизовье ул. 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8:151800: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ая дорога с грунтовым покрытием протяженностью 242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. Мин.экон.разв. Калужской обл.№1706-п. От 30.12.2008г. собственность  40:18:151800:257-40/009/2019-1 от 20.12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Понизовь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оружение дорожного транспорта   ( в составе общей дороги 5 км.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Спас-Деменский район, д. Понизовье 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8:151800: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ая дорога с грунтовым покрытием протяженностью 415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. Мин.экон.разв. Калужской обл.№1706-п. От 30.12.2008г. собственность  40:18:151800:256-40/009/2019-1 от 20.12.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Понизовь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Спас-Деменский район, д. Обо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 грунтовым покрытием протяженностью 1,5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0/3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. Мин.экон.разв. Калужской обл.№1706-п. От 30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Понизовь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Спас-Деменский район, д.Ст.Ближе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 грунтовым покрытием протяженностью 3,0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/6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. Мин.экон.разв. Калужской обл.№1706-п. От 30.12.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Понизовь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Спас-Деменский район, д.Зем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 грунтовым покрытием протяженностью 1,5 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0/3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. Мин.экон.разв. Калужской обл.№1706-п. От 30.12.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Понизовь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еменения отсутствуют</w:t>
            </w:r>
          </w:p>
        </w:tc>
      </w:tr>
    </w:tbl>
    <w:p>
      <w:pPr>
        <w:pStyle w:val="Style17"/>
        <w:numPr>
          <w:ilvl w:val="0"/>
          <w:numId w:val="2"/>
        </w:numPr>
        <w:jc w:val="center"/>
        <w:rPr/>
      </w:pPr>
      <w:r>
        <w:rPr>
          <w:sz w:val="20"/>
          <w:szCs w:val="20"/>
        </w:rPr>
        <w:t>СВЕДЕНИЯ О МУНИЦИПАЛЬНОМ ДВИЖИМОМ ИМУЩЕСТВЕ,  НАХОДЯЩЕГОСЯ  В МУНИЦИПАЛЬНОЙ СОБСТВЕННОСТИ МУНИЦИПАЛЬНОГО ОБРАЗОВАНИЯ «Деревня Понизовье</w:t>
      </w:r>
      <w:r>
        <w:rPr/>
        <w:t xml:space="preserve">»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515"/>
        <w:gridCol w:w="3543"/>
        <w:gridCol w:w="2977"/>
        <w:gridCol w:w="2126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/ остаточной стоимости движимого 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–оснований возникновения (прекращения) права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правообладателе муниципаль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-мого имущества ограниче-ниях (обремене-ниях) с указанием основания и даты их возникно-вения ил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 прицеп – цистерна водяная ОТА-0,9   на  шасси 9504, заводской номер 67, № ПТС № 7906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25/183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.10.201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МР «Спас-Деменский район» № 607 от 25.10.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Понизов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емен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7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</w:t>
      </w:r>
    </w:p>
    <w:p>
      <w:pPr>
        <w:pStyle w:val="Style17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529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82"/>
        <w:gridCol w:w="1817"/>
        <w:gridCol w:w="1678"/>
        <w:gridCol w:w="1664"/>
        <w:gridCol w:w="1680"/>
        <w:gridCol w:w="1544"/>
        <w:gridCol w:w="2736"/>
        <w:gridCol w:w="156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/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П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 (для МУ и МУ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ind w:left="9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9295</wp:posOffset>
            </wp:positionH>
            <wp:positionV relativeFrom="paragraph">
              <wp:posOffset>140335</wp:posOffset>
            </wp:positionV>
            <wp:extent cx="135255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900" w:hanging="0"/>
        <w:rPr/>
      </w:pPr>
      <w:r>
        <w:rPr>
          <w:sz w:val="20"/>
          <w:szCs w:val="20"/>
        </w:rPr>
        <w:t>Глава администрации СП «Деревня Понизовье»                                              М.М.Калинин</w:t>
      </w:r>
      <w:bookmarkStart w:id="0" w:name="_GoBack"/>
      <w:bookmarkEnd w:id="0"/>
    </w:p>
    <w:sectPr>
      <w:type w:val="nextPage"/>
      <w:pgSz w:orient="landscape" w:w="16838" w:h="11906"/>
      <w:pgMar w:left="567" w:right="295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5:00Z</dcterms:created>
  <dc:creator>Luba</dc:creator>
  <dc:description/>
  <cp:keywords/>
  <dc:language>en-US</dc:language>
  <cp:lastModifiedBy>Luba</cp:lastModifiedBy>
  <cp:lastPrinted>2019-10-24T12:14:00Z</cp:lastPrinted>
  <dcterms:modified xsi:type="dcterms:W3CDTF">2021-01-21T08:32:00Z</dcterms:modified>
  <cp:revision>5</cp:revision>
  <dc:subject/>
  <dc:title/>
</cp:coreProperties>
</file>