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РЕЕСТР МУНИЦИПАЛЬНОЙ СОБСТВЕННОСТИ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Е ПОСЕЛЕНИЕ «Деревня Снопот  » НА  01.01. 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 НАХОДЯЩЕГОСЯ  В МУНИЦИПАЛЬНОЙ СОБСТВЕННОСТИ МУНИЦИПАЛЬНОГО ОБРАЗОВАНИЯ СП «Деревня Снопот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842"/>
        <w:gridCol w:w="1701"/>
        <w:gridCol w:w="1843"/>
        <w:gridCol w:w="1134"/>
        <w:gridCol w:w="1073"/>
        <w:gridCol w:w="1195"/>
        <w:gridCol w:w="1325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-льного недви-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-ленной амортиза-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-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-н, д. Сноп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. протяженность 2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370/123370\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5.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айонного Собрания № 50 от 17.05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-н, д. Ил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экономического развития Калужской области от 30.12.2008г № 1711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ая область, Спас-Деменский р-н, д. Новое-Нос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0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Министерства экономического развития Калужской области от 30.12.2008г № 1711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-н, д. Сноп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0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экономического развития Калужской области от 30.12.2008г № 1711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-н, д. Церк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0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экономического развития Калужской области от 30.12.2008г № 1711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 – дорога ул. Приозерная ( в составе дороги 3к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-н, д. Церковщина ул. При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8:190900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0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экономического развития Калужской области от 30.12.2008г № 1711 –п Собственность 11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-</w:t>
            </w:r>
          </w:p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 з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-н, д. Снопот, ул Снопотская,  дом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40:18:190700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Одноэтажное, 80,6 кв.м. 197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896/743896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0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истерства экономического развития Калужской области от 30.12.2008г № 1711-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-кое 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т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ая область, Спас-Деменский район   д.  Сноп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8:190700: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5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0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экономического развития Калужской области от 30.12.2008г № 1711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квартирный жилой жом (интерн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ая область, Спас-Деменский район   д.  Сноп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нопотская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8:190700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4,54/440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38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0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экономического развития Калужской области от 30.12.2008г № 1711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   д.  Снопот ул. Снопотская д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7,38/140897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нереализованного имущества  от 27.08.2012г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, Спас-Деменский район   д.  Снопот  ул. Снопотская д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1,30/2007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нереализованного имущества  от 27.08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СВЕДЕНИЯ О МУНИЦИПАЛЬНОМ ДВИЖИМОМ ИМУЩЕСТВЕ,  НАХОДЯЩЕГОСЯ  В МУНИЦИПАЛЬНОЙ СОБСТВЕННОСТИ </w:t>
      </w:r>
      <w:r>
        <w:rPr>
          <w:sz w:val="20"/>
          <w:szCs w:val="20"/>
        </w:rPr>
        <w:t>СП «Деревня Снопот»</w:t>
      </w:r>
    </w:p>
    <w:p>
      <w:pPr>
        <w:pStyle w:val="Style14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56"/>
        <w:gridCol w:w="3402"/>
        <w:gridCol w:w="2977"/>
        <w:gridCol w:w="2126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/ остаточной стоимости 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–оснований возникновения (прекращения)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цистерна водяная ОТА-0,9   на  шасси 85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25/183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МР «Спас-Деменский район» № 607 от 25.10.2011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еревня Сноп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еменения отсутствуют</w:t>
            </w:r>
          </w:p>
        </w:tc>
      </w:tr>
    </w:tbl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ЫХ УНИТАРНЫХ ПРЕДПРИЯТИЯХ, </w:t>
      </w:r>
      <w:r>
        <w:rPr>
          <w:szCs w:val="28"/>
        </w:rPr>
        <w:t xml:space="preserve">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</w:t>
      </w:r>
    </w:p>
    <w:p>
      <w:pPr>
        <w:pStyle w:val="Style14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529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82"/>
        <w:gridCol w:w="1817"/>
        <w:gridCol w:w="1678"/>
        <w:gridCol w:w="1664"/>
        <w:gridCol w:w="1680"/>
        <w:gridCol w:w="1544"/>
        <w:gridCol w:w="2736"/>
        <w:gridCol w:w="156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П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 и МУ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4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2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6:00Z</dcterms:created>
  <dc:creator>Luba</dc:creator>
  <dc:description/>
  <dc:language>en-US</dc:language>
  <cp:lastModifiedBy>Luba</cp:lastModifiedBy>
  <cp:lastPrinted>2020-02-04T16:28:00Z</cp:lastPrinted>
  <dcterms:modified xsi:type="dcterms:W3CDTF">2021-01-21T09:10:00Z</dcterms:modified>
  <cp:revision>3</cp:revision>
  <dc:subject/>
  <dc:title/>
</cp:coreProperties>
</file>