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Й СОБСТВЕННОСТ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ьское поселение «Деревня Теплово» на 01.01.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1.СВЕДЕНИЯ О МУНИЦИПАЛЬНОМ НЕДВИЖИМОМ ИМУЩЕСТВЕ,  НАХОДЯЩЕГОСЯ В МУНИЦИПАЛЬНОЙ СОБСТВЕННОСТИ  муниципального образования  сельское поселение «Деревня Тепл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1842"/>
        <w:gridCol w:w="1418"/>
        <w:gridCol w:w="1701"/>
        <w:gridCol w:w="1369"/>
        <w:gridCol w:w="48"/>
        <w:gridCol w:w="1418"/>
        <w:gridCol w:w="1276"/>
        <w:gridCol w:w="1559"/>
        <w:gridCol w:w="1134"/>
        <w:gridCol w:w="13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 xml:space="preserve">пп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 на-хождения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-льного недви-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-метры, харак-теризующие физиические свойства недви-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/ остаточной стоимости недвижи-мого имущества и начис-ленной амортиза-ции (износе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ублей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-ровой стоимости недви-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го недви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жимого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197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д.Теп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башни -18 м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убина скважины  -78 м.  протяженностью -1780 п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370/123370/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ановление Районного Собрания № 144 от 10.12.2002г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МО СП </w:t>
            </w:r>
            <w:r>
              <w:rPr>
                <w:sz w:val="16"/>
                <w:szCs w:val="16"/>
              </w:rPr>
              <w:t>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лужская область, Спас-Деменский район, д.Супесок,          ул. Приозер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:18:083300: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г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53,5 к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650/3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3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19.06.2009г./24.10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 /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приватизации № 2696 от 24.10.2019г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приватизации № 2696 от 24.10.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 д.Теплово,          ул. Сельск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50 кв.м. 196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75/7590/1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МО СП </w:t>
            </w:r>
            <w:r>
              <w:rPr>
                <w:sz w:val="16"/>
                <w:szCs w:val="16"/>
              </w:rPr>
              <w:t>«Деревня Теплов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Договор соц.Найм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 д.Теплово,          ул. Сельская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32 кв.м. 196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75/7590/1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МО СП </w:t>
            </w:r>
            <w:r>
              <w:rPr>
                <w:sz w:val="16"/>
                <w:szCs w:val="16"/>
              </w:rPr>
              <w:t>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 д.Теплово,          ул. Сельская, д. 3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44 кв.м. 1983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750/15750/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МО СП </w:t>
            </w:r>
            <w:r>
              <w:rPr>
                <w:sz w:val="16"/>
                <w:szCs w:val="16"/>
              </w:rPr>
              <w:t>«Деревня Теплов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говор соц.Найма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 д.Теплово,          ул. Сельская, д.13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35 кв.м. 1985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75/7590/1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МО СП </w:t>
            </w:r>
            <w:r>
              <w:rPr>
                <w:sz w:val="16"/>
                <w:szCs w:val="16"/>
              </w:rPr>
              <w:t>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соц.Най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,  д.Теплово,          ул. Сельская, д.13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35 кв.м. 1985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75/7590/1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соц.Най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д.Теплово,          ул. Сельская, д.19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50 кв.м. 1985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75/7590/1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д.Теплово,          ул. Сельская, д.34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40 кв.м. 1985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950/17457/20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МО СП </w:t>
            </w:r>
            <w:r>
              <w:rPr>
                <w:sz w:val="16"/>
                <w:szCs w:val="16"/>
              </w:rPr>
              <w:t>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соц.Най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 д.Семенково,          ул. Новая, д.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50 кв.м. 1982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950/17457/20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МО СП </w:t>
            </w:r>
            <w:r>
              <w:rPr>
                <w:sz w:val="16"/>
                <w:szCs w:val="16"/>
              </w:rPr>
              <w:t>«Деревня Тепло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  д.Семенково,          ул. Новая, д.8, кв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50 кв.м. 1982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950/17457/20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лужская область, Спас-Деменский район,  д.Наумово,          ул. Сельская, д.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50 кв.м. 1982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770/30259/38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соц.Най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лужская область, Спас-Деменский район,  д.Старинки,          ул. Цветочная, д.2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50 кв.м. 1979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670/23250/1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соц.Най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лужская область, Спас-Деменский район,  д.Старинки,          ул. Цветочная, д.2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50 кв.м. 1979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670/23250/1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соц.Най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 д.Старинки,          ул. Цветоч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ю 50 к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75/7590/1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алужская область, Спас-Деменский район, д. Тепло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втомобильная дорого с грунтовым покрытием, протяженностью 2,0 км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11400/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9.06.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 СП «Деревня Теплово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алужская область, Спас-Деменский район, д. Парфе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1,7 к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9.06.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 СП «Деревня Теплово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Калужская область, Спас-Деменский район, д. Сежико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0,6к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9.06.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 СП «Деревня Теплово»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Калужская область, Спас-Деменский район, д. Пруди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втомобильная дорого с грунтовым покрытием, протяженностью 0,6 км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9.06.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 СП «Деревня Теплово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 д. Нау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1,3 км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60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, Спас-Деменский район, д. Стари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0,9 км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-н, д. Шело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0,3 км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-н, д. Су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3,0 км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-н, д. Мороз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1,0 км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-н, д. Актив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0,9 км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-н, д. Большие Внег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1,1 км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-н, д. Грозы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0,8 км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-н, д. Малые Внег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0,9 км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-н, д. Семе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ая дорого с грунтовым покрытием, протяженностью 2,0 км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н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Министерства экономи-ческого развития Калужской области от 30.12.2008 г. № 170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детск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Спас-Деменский район, д. Теплово   в районе дома № 5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рка с прямым пластиковым скатом высота 1м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чалка балансир на дугах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ачели одинарные;        Дуги для подлезания 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авочка 4; Урна 21 литр; карусель с сиденьями : песочница с крышк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57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нны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 поставки товара          К-14/591 от 17.04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еменения отсутствую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0"/>
        <w:jc w:val="center"/>
        <w:rPr/>
      </w:pPr>
      <w:r>
        <w:rPr/>
        <w:t xml:space="preserve">2.СВЕДЕНИЯ О МУНИЦИПАЛЬНОМ ДВИЖИМОМ ИМУЩЕСТВЕ,  НАХОДЯЩЕГОСЯ  В МУНИЦИПАЛЬНОЙ СОБСТВЕННОСТИ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муниципального образования сельское поселение «Село Буднянский»  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9"/>
        <w:gridCol w:w="1514"/>
        <w:gridCol w:w="3542"/>
        <w:gridCol w:w="2976"/>
        <w:gridCol w:w="212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вижим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ведения о балансовой/ остаточной стоимости движимого имущест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кументов–оснований возникновения (прекращения) права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го недви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мого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-цистерна водяная ОТА-0.9 на  шасси 8549 В 00001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625/1863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10.201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ановление Администрации МР «Спас-Деменский район» № 607 от 25.10.2011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О СП «Деревня Теплов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/>
      </w:pPr>
      <w:r>
        <w:rPr/>
        <w:t xml:space="preserve">3.СВЕДЕНИЯ О МУНИЦИПАЛЬНЫХ УНИТАРНЫХ ПРЕДПРИЯТИЯХ, </w:t>
      </w:r>
      <w:r>
        <w:rPr>
          <w:szCs w:val="28"/>
        </w:rPr>
        <w:t xml:space="preserve">муниципальных учреждениях, хозяйственных обществах, </w:t>
      </w:r>
    </w:p>
    <w:p>
      <w:pPr>
        <w:pStyle w:val="ListParagraph"/>
        <w:ind w:left="900" w:hanging="0"/>
        <w:rPr>
          <w:sz w:val="20"/>
          <w:szCs w:val="20"/>
        </w:rPr>
      </w:pPr>
      <w:r>
        <w:rPr>
          <w:szCs w:val="28"/>
        </w:rPr>
        <w:t xml:space="preserve">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 xml:space="preserve">  </w:t>
      </w:r>
    </w:p>
    <w:tbl>
      <w:tblPr>
        <w:tblW w:w="138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71"/>
        <w:gridCol w:w="1769"/>
        <w:gridCol w:w="1636"/>
        <w:gridCol w:w="1596"/>
        <w:gridCol w:w="1384"/>
        <w:gridCol w:w="1544"/>
        <w:gridCol w:w="2043"/>
        <w:gridCol w:w="156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/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визиты документов 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нные о балансовой и остаточной стоимости основных средств (фондов) (для МУ и МУ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ListParagraph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0:00Z</dcterms:created>
  <dc:creator>Пользователь</dc:creator>
  <dc:description/>
  <cp:keywords/>
  <dc:language>en-US</dc:language>
  <cp:lastModifiedBy>Luba</cp:lastModifiedBy>
  <cp:lastPrinted>2019-10-24T10:21:00Z</cp:lastPrinted>
  <dcterms:modified xsi:type="dcterms:W3CDTF">2021-02-25T12:44:00Z</dcterms:modified>
  <cp:revision>4</cp:revision>
  <dc:subject/>
  <dc:title>РЕЕСТР</dc:title>
</cp:coreProperties>
</file>