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134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jc w:val="center"/>
              <w:rPr>
                <w:sz w:val="36"/>
              </w:rPr>
            </w:pP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428625" cy="5346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пас-Деменский район»   Калу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 xml:space="preserve"> </w:t>
      </w:r>
      <w:r>
        <w:rPr>
          <w:b/>
          <w:sz w:val="32"/>
        </w:rPr>
        <w:t>П О С Т А Н О В Л Е Н И Е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 24.10.2019г.</w:t>
        <w:tab/>
        <w:tab/>
        <w:tab/>
        <w:tab/>
        <w:t xml:space="preserve">                                                       № 2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внесении изме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униципальный  правовой ак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Решением Районного Собрания  МР «Спас-Деменский район» от  26.09.2018 г. № 224  "</w:t>
      </w:r>
      <w:r>
        <w:rPr>
          <w:spacing w:val="-10"/>
          <w:sz w:val="24"/>
          <w:szCs w:val="24"/>
        </w:rPr>
        <w:t xml:space="preserve"> Об утверждении    порядка  формирования, ведения, ежегодного дополнения   и   опубликования  перечня  муниципального  имущества   свободного  от  прав  третьих  лиц </w:t>
      </w:r>
      <w:r>
        <w:rPr>
          <w:sz w:val="24"/>
          <w:szCs w:val="24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изменения   в    Постановление Администрации МР «Спас-Деменский район  № 280 от 09.10.2018 года «Об утверждении перечня муниципального имущества, предоставляемого в    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(с изменением от 29.10.2018 № 312)(далее – Постановление):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 Приложение  к Постановлению  изложить в следующей  редакции (прилагается).</w:t>
      </w:r>
    </w:p>
    <w:p>
      <w:pPr>
        <w:pStyle w:val="Normal"/>
        <w:tabs>
          <w:tab w:val="clear" w:pos="708"/>
          <w:tab w:val="left" w:pos="912" w:leader="none"/>
          <w:tab w:val="left" w:pos="14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Постановление вступает в силу со дня 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.о.    Главы Администрации МР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Спас-Деменский район»                                                                   В.А. Буз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МР «Спас-Деменски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 9 октября 2018 г. N 280</w:t>
      </w:r>
    </w:p>
    <w:p>
      <w:pPr>
        <w:pStyle w:val="Normal"/>
        <w:widowControl w:val="false"/>
        <w:autoSpaceDE w:val="false"/>
        <w:jc w:val="right"/>
        <w:rPr/>
      </w:pPr>
      <w:r>
        <w:rPr/>
        <w:t>в редакции от 29.10.2018 года № 312</w:t>
      </w:r>
    </w:p>
    <w:p>
      <w:pPr>
        <w:pStyle w:val="Normal"/>
        <w:widowControl w:val="false"/>
        <w:autoSpaceDE w:val="false"/>
        <w:jc w:val="right"/>
        <w:rPr/>
      </w:pPr>
      <w:r>
        <w:rPr/>
        <w:t>в редакции от 24.10.2019года № 25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47"/>
      <w:bookmarkEnd w:id="0"/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ИМУЩЕСТВА МУНИЦИПАЛЬНОГО РАЙОНА  «СПАС-ДЕМЕНСКИЙ РАЙОН» ПРЕДОСТАВЛЯЕМОГО В ПОЛЬЗ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ДОЛГОСРОЧНОЙ ОСНОВЕ (В ТОМ ЧИСЛЕ ПО ЛЬГОТНЫМ СТАВК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ЕНДНОЙ ПЛАТЫ) СУБЪЕКТАМ МАЛОГО И СРЕД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РИНИМАТЕЛЬСТВА И ОРГАНИЗАЦИЯМ, ОБРАЗУЮЩИ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РАСТРУКТУРУ ПОДДЕРЖКИ СУБЪЕКТОВ МАЛОГО И СРЕД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РИНИМАТЕЛЬ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2268"/>
        <w:gridCol w:w="1843"/>
        <w:gridCol w:w="184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е)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е  характеристики объекта ( кадастровый номер, идентификационный номере 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параметры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 Спас-Деменский район, д. Сноп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нопотск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:18:190700: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ю 94,6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оргов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 Спас-Деменский район, д. Понизовье, ул. Приозерная, д. 2 пом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:18:151800:1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ю 44,2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оргов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Большие Внег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18:084400: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Большие Внег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18:084400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Большие Внег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18:084400: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ahoma" w:hAnsi="Tahoma" w:cs="Tahoma"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15:00Z</dcterms:created>
  <dc:creator>Luba</dc:creator>
  <dc:description/>
  <cp:keywords/>
  <dc:language>en-US</dc:language>
  <cp:lastModifiedBy>admin</cp:lastModifiedBy>
  <cp:lastPrinted>2019-10-29T09:12:00Z</cp:lastPrinted>
  <dcterms:modified xsi:type="dcterms:W3CDTF">2019-10-31T12:30:00Z</dcterms:modified>
  <cp:revision>11</cp:revision>
  <dc:subject/>
  <dc:title/>
</cp:coreProperties>
</file>