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  <w:gridCol w:w="163"/>
      </w:tblGrid>
      <w:tr>
        <w:trPr>
          <w:trHeight w:val="80" w:hRule="atLeast"/>
        </w:trPr>
        <w:tc>
          <w:tcPr>
            <w:tcW w:w="10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rPr>
          <w:szCs w:val="36"/>
        </w:rPr>
      </w:pPr>
      <w:r>
        <w:rPr>
          <w:szCs w:val="36"/>
        </w:rPr>
        <w:t>Городская Дума</w:t>
      </w:r>
    </w:p>
    <w:p>
      <w:pPr>
        <w:pStyle w:val="Subtitle"/>
        <w:rPr>
          <w:szCs w:val="36"/>
        </w:rPr>
      </w:pPr>
      <w:r>
        <w:rPr>
          <w:szCs w:val="36"/>
        </w:rPr>
        <w:t>городского поселения  "Город Спас-Деменск"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Heading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/>
      </w:pPr>
      <w:r>
        <w:rPr>
          <w:sz w:val="28"/>
        </w:rPr>
        <w:t>От   25 июля 2022 года                                                                            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на 2022 год</w:t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right="5384" w:hanging="0"/>
        <w:jc w:val="center"/>
        <w:rPr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ородская Дума городского поселения "Город Спас-Деменск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Утвердить прогнозный план приватизации муниципального имущества муниципального образования Городского поселения «Город Спас-Деменск» на 2022 год, согласно приложению. </w:t>
      </w:r>
    </w:p>
    <w:p>
      <w:pPr>
        <w:pStyle w:val="23"/>
        <w:ind w:left="84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тоящее решение  вступает в силу  с момента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 город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П</w:t>
      </w:r>
      <w:r>
        <w:rPr/>
        <w:t xml:space="preserve"> </w:t>
      </w:r>
      <w:r>
        <w:rPr>
          <w:sz w:val="28"/>
          <w:szCs w:val="28"/>
        </w:rPr>
        <w:t>"Город Спас-Деменск"                                            М.Е. Не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й  Думы Г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Спас-Демен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 25.07.2022    № 86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нозный план приватизации имущества, находящегося в собственности муниципального образования </w:t>
      </w:r>
      <w:r>
        <w:rPr>
          <w:sz w:val="24"/>
          <w:szCs w:val="24"/>
        </w:rPr>
        <w:t xml:space="preserve"> </w:t>
      </w:r>
      <w:r>
        <w:rPr>
          <w:b w:val="false"/>
        </w:rPr>
        <w:t>ГП «Город Спас-Деменск»</w:t>
      </w:r>
      <w:r>
        <w:rPr/>
        <w:t xml:space="preserve"> </w:t>
      </w:r>
      <w:r>
        <w:rPr>
          <w:b w:val="false"/>
          <w:sz w:val="24"/>
          <w:szCs w:val="24"/>
        </w:rPr>
        <w:t>на 2022 год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1. Основные направления и задачи приватизации имущества, находящегося в собственности муниципального образования   ГП «Город Спас-Деменск» на 2022 год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рогнозный план приватизации имущества, находящегося в собственности муниципального образования  ГП «Город Спас-Деменск» на 2022 год, разработан в соответствии с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»,  направлен на оптимизацию состава и структуры муниципальной собственности;  получение доходов в бюджет муниципального образования  ГП «Город Спас-Демен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ыми задачами приватизации имущества, находящегося в собственности муниципального образования  ГП «Город Спас-Деменск», в 2022 году являю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- повышение эффективности управления имуществом, находящимся в собственности муниципального образования  ГП «Город Спас-Деменск»,</w:t>
      </w:r>
    </w:p>
    <w:p>
      <w:pPr>
        <w:pStyle w:val="Normal"/>
        <w:ind w:firstLine="708"/>
        <w:jc w:val="both"/>
        <w:rPr/>
      </w:pPr>
      <w:r>
        <w:rPr>
          <w:sz w:val="24"/>
        </w:rPr>
        <w:t>-  обеспечения планомерности процесса приватизации имущества, находящегося в собственности муниципального образования  ГП «Город Спас-Демен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ыми целями приватизации имущества, находящегося в собственности муниципального образования  ГП «Город Спас-Деменск», в 2022 году являю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- обеспечение поступления неналоговых доходов в бюджет муниципального образования  ГП «Город Спас-Деменск»,</w:t>
      </w:r>
    </w:p>
    <w:p>
      <w:pPr>
        <w:pStyle w:val="Normal"/>
        <w:ind w:firstLine="708"/>
        <w:jc w:val="both"/>
        <w:rPr/>
      </w:pPr>
      <w:r>
        <w:rPr>
          <w:sz w:val="24"/>
        </w:rPr>
        <w:t>- сокращение расходов на содержание имущества, находящегося в собственности муниципального образования  ГП «Город Спас-Демен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ыми принципами формирования прогнозного плана приватизации имущества, находящегося в собственности муниципального образования  ГП «Город Спас-Деменск» на 2022 год являют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экономически обоснованный выбор объектов, подлежащих приватизации,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установление способов приватизации, обеспечивающих максимальный доход бюджета муниципального образования  ГП «Город Спас-Деменск»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lang w:eastAsia="en-US"/>
        </w:rPr>
        <w:t xml:space="preserve">Реализация указанных направлений и задач приватизации имущества, находящегося в собственности муниципального образования  ГП «Город Спас-Деменск», будет 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2">
        <w:r>
          <w:rPr>
            <w:rStyle w:val="InternetLink"/>
            <w:rFonts w:eastAsia="Calibri"/>
            <w:sz w:val="24"/>
            <w:lang w:eastAsia="en-US"/>
          </w:rPr>
          <w:t>закона</w:t>
        </w:r>
      </w:hyperlink>
      <w:r>
        <w:rPr>
          <w:rFonts w:eastAsia="Calibri"/>
          <w:sz w:val="24"/>
          <w:lang w:eastAsia="en-US"/>
        </w:rPr>
        <w:t xml:space="preserve"> от 29.07.1998 года № 135-ФЗ «Об оценочной деятельности в Российской Федерации». Предполагаемая сумма от приватизации муниципального имущества составляет </w:t>
      </w:r>
      <w:r>
        <w:rPr>
          <w:rFonts w:eastAsia="Calibri"/>
          <w:b/>
          <w:sz w:val="24"/>
          <w:lang w:eastAsia="en-US"/>
        </w:rPr>
        <w:t xml:space="preserve">12157000 </w:t>
      </w:r>
      <w:r>
        <w:rPr>
          <w:rFonts w:eastAsia="Calibri"/>
          <w:sz w:val="24"/>
          <w:lang w:eastAsia="en-US"/>
        </w:rPr>
        <w:t>рубл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II. </w:t>
      </w:r>
      <w:r>
        <w:rPr>
          <w:sz w:val="24"/>
        </w:rPr>
        <w:t>Перечень имущества, находящегося в собственности муниципального образования  ГП «Город Спас-Деменск», планируемого к приватизации в 2022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1"/>
        <w:gridCol w:w="1701"/>
        <w:gridCol w:w="2127"/>
      </w:tblGrid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полагаемые 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атизации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ухэтажное кирпичное нежилое  здание с подвалом  кадастровый номер  40:18:100301:525, общей площадью: 360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 одновременным отчуждением земельного участка, </w:t>
            </w:r>
            <w:r>
              <w:rPr>
                <w:color w:val="000000"/>
                <w:sz w:val="24"/>
                <w:szCs w:val="24"/>
              </w:rPr>
              <w:t>категория земель: земли населенных пунктов, кадастровый номер 40:18:100601:4, разрешенное использование:</w:t>
            </w:r>
            <w:r>
              <w:rPr>
                <w:sz w:val="24"/>
                <w:szCs w:val="24"/>
              </w:rPr>
              <w:t xml:space="preserve"> для иного использовани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ю  14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алужская область, г. Спас-Деменск, ул. Советская, д.77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</w:tr>
    </w:tbl>
    <w:p>
      <w:pPr>
        <w:pStyle w:val="TextBody"/>
        <w:spacing w:before="0" w:after="120"/>
        <w:ind w:right="-141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sz w:val="3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eastAsia="SimSun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2BFFE5C87ADAB65ADC9AC787116D0CB573EB8744FEB0C2D160E389D90ED0A4F5A40073FE52611k0n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06:00Z</dcterms:created>
  <dc:creator>Luba</dc:creator>
  <dc:description/>
  <cp:keywords/>
  <dc:language>en-US</dc:language>
  <cp:lastModifiedBy>Admin</cp:lastModifiedBy>
  <cp:lastPrinted>2022-07-05T08:39:00Z</cp:lastPrinted>
  <dcterms:modified xsi:type="dcterms:W3CDTF">2022-07-26T04:50:00Z</dcterms:modified>
  <cp:revision>9</cp:revision>
  <dc:subject/>
  <dc:title/>
</cp:coreProperties>
</file>