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я о предоставлении   земельных участк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МР «Спас-Демен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зета «Новая жизнь» №53 (10613) 02.07.202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дминистрация  муниципального района «Спас-Деменский район» информирует население о предоставлении земельного участка в собственность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Лот №1-  площадью 411 кв.м., кадастровый  квартал  40:18:082500:360,    ведение садоводства, расположенный по адресу (местоположение): Калужская область, Спас-Деменский район, д.Теплово, ул. Сель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категория земель: земли населенных пунктов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поселения «Город Спас-Деменск» информирует население о предоставлении земельного участка в аренд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от №1-  площадью 461 кв.м., кадастровый  квартал  40:18:100309, для ведения личного подсобного хозяйства, расположенный по адресу (местоположение): Калужская область, Спас-Деменский район, г.Спас-Деменск, ул.Молодежная, д.3, ( категория земель: земли населенных пунктов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раждане заинтересованные в предоставлении  вышеуказанных земельных  участков  в течение 30 дней: со дня выхода газеты, вправе подать заявления о намерении участвовать в аукционе на право заключения договора купли-продажи и  аре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ление можно подать по адресу: Калужская область, Спас-Деменский район, г.Спас-Деменск, ул.Советская, д.99, лично (или через представителя),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, время по рабочим дням  с 10-00 до 13-00 и с 14-00 до 17-00, в пятницу до 16-00, телефон для справок 8-(484-55)-2-13-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о схемой расположения можно познакомиться по адресу: Калужская область, Спас-Деменский район, г.Спас-Деменск, ул.Советская,д.99, каб.7, время по рабочим дням  с 10-00 до 13-00 и с 14-00 до 17-00, в пятницу до 16-00 или на официальном сайте </w:t>
      </w:r>
      <w:r>
        <w:rPr>
          <w:sz w:val="20"/>
          <w:szCs w:val="20"/>
          <w:u w:val="single"/>
        </w:rPr>
        <w:t>www.torgi.gov.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2282"/>
        <w:jc w:val="center"/>
        <w:outlineLvl w:val="2"/>
        <w:rPr/>
      </w:pPr>
      <w:r>
        <w:rPr/>
        <w:t xml:space="preserve">       </w:t>
      </w:r>
      <w:r>
        <w:rPr/>
        <w:t>В Администрацию МР «Спас-Деменский район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Физическое лицо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ФИ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Документ, удостоверяющий личность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вид документа, серия, номе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кем,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И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 xml:space="preserve">Документ удостоверяющий личность представителя: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вид документа, серия, номер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кем,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реквизиты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чтовый адре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телефо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электронная почта)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знакомившись в муниципальной газете «Новая жизнь» и размещенном на официальном сайте МР «Спас-Деменский район» Калужской области </w:t>
      </w:r>
      <w:hyperlink r:id="rId2">
        <w:r>
          <w:rPr>
            <w:rStyle w:val="InternetLink"/>
            <w:sz w:val="20"/>
            <w:szCs w:val="20"/>
          </w:rPr>
          <w:t>https://spasdemensk-r40.gosweb.gosuslugi.ru/</w:t>
        </w:r>
      </w:hyperlink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официальном сайте торгов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с извещением по предоставлению земельного участка для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>
          <w:sz w:val="20"/>
          <w:szCs w:val="20"/>
        </w:rPr>
        <w:t>________________________________  кадастровый квартал 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лощадью __________ кв.м. расположенного по адресу: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ыражаю намерение участвовать  в аукционе по приобретению прав на указанный земельный участок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ю согласие на обработку моих персональных данных в соответствии с нормами и  требованиями Федерального закона от 27 июля 2006 года №152-ФЗ «О персональных данных»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дпись   ____________________________                             ____________________________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ата_______________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явление принято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ИО должностного лица (работника), уполномоченного на прием заявления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дпись ___________________                                       _______________________________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pBdr>
          <w:bottom w:val="single" w:sz="8" w:space="3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ата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asdemensk-r40.gosweb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1:00Z</dcterms:created>
  <dc:creator>Gvozdev</dc:creator>
  <dc:description/>
  <cp:keywords/>
  <dc:language>en-US</dc:language>
  <cp:lastModifiedBy>Admin</cp:lastModifiedBy>
  <cp:lastPrinted>2025-06-24T11:40:00Z</cp:lastPrinted>
  <dcterms:modified xsi:type="dcterms:W3CDTF">2025-07-02T08:08:00Z</dcterms:modified>
  <cp:revision>7</cp:revision>
  <dc:subject/>
  <dc:title>РАСПОРЯЖЕНИЕ</dc:title>
</cp:coreProperties>
</file>