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едоставлении   земельных участков в арен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Р «Спас-Демен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ета «Новая жизнь» №40-41 (10496-1049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поселения «Город Спас-Деменск» информирует население о предоставлении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1-  площадью 375 кв.м., кадастровый  квартал  40:18:100601,40:18:100606   ведение личного подсобного хозяйства на полевых участках, расположенный по адресу (местоположение): Калужская область, Спас-Деменский район, г.Спас-Деменск, ул.Советская, д.75 (в районе дома), ( категория земель: земли населенных пун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е заинтересованные в предоставлении  земельного  участка  в течение 30 дней: с  момента публикации в газете, вправе подать заявления о намерении участвовать в аукционе на право заключения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можно подать по адресу: Калужская область, Спас-Деменский район, г.Спас-Деменск, ул.Советская, д.99, лично (или через представителя)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время по рабочим дням  с 10-00 до 13-00 и с 14-00 до 17-00, в пятницу до 16-00, телефон для справок 8-(484-55)-2-13-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 схемой расположения можно познакомиться по адресу: Калужская область, Спас-Деменский район, г.Спас-Деменск, ул.Советская,д.99, каб.7, время по рабочим дням  с 10-00 до 13-00 и с 14-00 до 17-00, в пятницу до 16-00 или на официальном сайте </w:t>
      </w:r>
      <w:r>
        <w:rPr>
          <w:sz w:val="20"/>
          <w:szCs w:val="20"/>
          <w:u w:val="single"/>
        </w:rPr>
        <w:t>www.torgi.gov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</w:t>
      </w:r>
      <w:r>
        <w:rPr/>
        <w:t>В Администрацию ГП «Город Спас-Деменск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изическое лиц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окумент, удостоверяющий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вид документа, серия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Документ удостоверяющий личность представителя: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ид документа, серия,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реквизиты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электронная почта)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знакомившись в муниципальной газете «Новая жизнь» и размещенном на официальном сайте МР «Спас-Деменский район» Калужской области </w:t>
      </w:r>
      <w:hyperlink r:id="rId2">
        <w:r>
          <w:rPr>
            <w:rStyle w:val="InternetLink"/>
            <w:sz w:val="20"/>
            <w:szCs w:val="20"/>
          </w:rPr>
          <w:t>https://spasdemensk-r40.gosweb.gosuslugi.ru/</w:t>
        </w:r>
      </w:hyperlink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официальном сайте торгов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с извещением по предоставлению земельного участка для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  кадастровый квартал 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ощадью __________ кв.м. расположенного по адресу: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ражаю намерение участвовать  в аукционе по приобретению прав на указанный земельный участок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ю согласие на обработку моих персональных данных в соответствии с нормами и  требованиями Федерального закона от 27 июля 2006 года №152-ФЗ «О персональных данных»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  ____________________________                             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явление принято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должностного лица (работника), уполномоченного на прием заявления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___________________                                       ___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demensk-r40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5:00Z</dcterms:created>
  <dc:creator>Gvozdev</dc:creator>
  <dc:description/>
  <cp:keywords/>
  <dc:language>en-US</dc:language>
  <cp:lastModifiedBy>Admin</cp:lastModifiedBy>
  <cp:lastPrinted>2024-05-24T08:38:00Z</cp:lastPrinted>
  <dcterms:modified xsi:type="dcterms:W3CDTF">2024-05-27T05:45:00Z</dcterms:modified>
  <cp:revision>4</cp:revision>
  <dc:subject/>
  <dc:title>РАСПОРЯЖЕНИЕ</dc:title>
</cp:coreProperties>
</file>