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Информация о предоставлении   земельных участков в аренду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территории МР «Спас-Деменский район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азета «Новая жизнь» №40-41 (10496-10497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Администрация  муниципального района «Спас-Деменский район» информирует население о предоставлении земельного участка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от №1-  площадью 1594 кв.м., кадастровый  квартал  40:18:121200:,   для ведения личного подсобного хозяйства, расположенный по адресу (местоположение): Калужская область, Спас-Деменский район, х.Новоалександровский, ул.Московская, д.2а ( категория земель: земли населенных пунктов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от №2-  площадью 5000 кв.м., кадастровый  квартал  40:18:083900:,   для ведения личного подсобного хозяйства, расположенный по адресу (местоположение): Калужская область, Спас-Деменский район, д.Грозынь, ул.Яблоневая,  категория земель: земли населенных пунктов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от №3-  площадью 5000 кв.м., кадастровый  квартал  40:18:083900:,   для ведения личного подсобного хозяйства, расположенный по адресу (местоположение): Калужская область, Спас-Деменский район, д.Грозынь, ул.Яблоневая,  категория земель: земли населенных пунктов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Граждане заинтересованные в предоставлении  вышеуказанных земельных  участков  в течение 30 дней: с  момента публикации в газете, вправе подать заявления о намерении участвовать в аукционе на право заключения договора аренд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явление можно подать по адресу: Калужская область, Спас-Деменский район, г.Спас-Деменск, ул.Советская, д.99, лично (или через представителя), посредством почтовой связи на бумажном носителе, либо в форме электронных документов с использованием информационно-телекоммуникационной сети «Интернет», время по рабочим дням  с 10-00 до 13-00 и с 14-00 до 17-00, в пятницу до 16-00, телефон для справок 8-(484-55)-2-13-9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Со схемой расположения можно познакомиться по адресу: Калужская область, Спас-Деменский район, г.Спас-Деменск, ул.Советская,д.99, каб.7, время по рабочим дням  с 10-00 до 13-00 и с 14-00 до 17-00, в пятницу до 16-00 или на официальном сайте </w:t>
      </w:r>
      <w:r>
        <w:rPr>
          <w:sz w:val="20"/>
          <w:szCs w:val="20"/>
          <w:u w:val="single"/>
        </w:rPr>
        <w:t>www.torgi.gov.r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2282"/>
        <w:jc w:val="center"/>
        <w:outlineLvl w:val="2"/>
        <w:rPr/>
      </w:pPr>
      <w:r>
        <w:rPr/>
        <w:t xml:space="preserve">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2282"/>
        <w:jc w:val="center"/>
        <w:outlineLvl w:val="2"/>
        <w:rPr/>
      </w:pPr>
      <w:r>
        <w:rPr/>
        <w:t xml:space="preserve">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2282"/>
        <w:jc w:val="center"/>
        <w:outlineLvl w:val="2"/>
        <w:rPr/>
      </w:pPr>
      <w:r>
        <w:rPr/>
        <w:t xml:space="preserve">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2282"/>
        <w:jc w:val="center"/>
        <w:outlineLvl w:val="2"/>
        <w:rPr/>
      </w:pPr>
      <w:r>
        <w:rPr/>
        <w:t xml:space="preserve">       </w:t>
      </w:r>
      <w:r>
        <w:rPr/>
        <w:t>В Администрацию МР «Спас-Деменский район»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Физическое лицо: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(ФИО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Документ, удостоверяющий личность: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(вид документа, серия, номер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(кем, когда выдан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(ФИО представителя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 xml:space="preserve">Документ удостоверяющий личность представителя: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вид документа, серия, номер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(кем, когда выдан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(реквизиты доверенности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(почтовый адрес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(телефон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 xml:space="preserve">(электронная почта)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Ознакомившись в муниципальной газете «Новая жизнь» и размещенном на официальном сайте МР «Спас-Деменский район» Калужской области </w:t>
      </w:r>
      <w:hyperlink r:id="rId2">
        <w:r>
          <w:rPr>
            <w:rStyle w:val="InternetLink"/>
            <w:sz w:val="20"/>
            <w:szCs w:val="20"/>
          </w:rPr>
          <w:t>https://spasdemensk-r40.gosweb.gosuslugi.ru/</w:t>
        </w:r>
      </w:hyperlink>
    </w:p>
    <w:p>
      <w:pPr>
        <w:pStyle w:val="Normal"/>
        <w:pBdr>
          <w:bottom w:val="single" w:sz="8" w:space="1" w:color="000000"/>
        </w:pBdr>
        <w:spacing w:lineRule="auto" w:line="360"/>
        <w:jc w:val="both"/>
        <w:rPr/>
      </w:pPr>
      <w:r>
        <w:rPr>
          <w:sz w:val="20"/>
          <w:szCs w:val="20"/>
        </w:rPr>
        <w:t xml:space="preserve">официальном сайте торгов 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torgi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 с извещением по предоставлению земельного участка для 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</w:t>
      </w:r>
    </w:p>
    <w:p>
      <w:pPr>
        <w:pStyle w:val="Normal"/>
        <w:pBdr>
          <w:bottom w:val="single" w:sz="8" w:space="1" w:color="000000"/>
        </w:pBdr>
        <w:spacing w:lineRule="auto" w:line="360"/>
        <w:rPr/>
      </w:pPr>
      <w:r>
        <w:rPr>
          <w:sz w:val="20"/>
          <w:szCs w:val="20"/>
        </w:rPr>
        <w:t>________________________________  кадастровый квартал ____________________________________</w:t>
      </w:r>
    </w:p>
    <w:p>
      <w:pPr>
        <w:pStyle w:val="Normal"/>
        <w:pBdr>
          <w:bottom w:val="single" w:sz="8" w:space="1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площадью __________ кв.м. расположенного по адресу:___________________________________________</w:t>
      </w:r>
    </w:p>
    <w:p>
      <w:pPr>
        <w:pStyle w:val="Normal"/>
        <w:pBdr>
          <w:bottom w:val="single" w:sz="8" w:space="1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8" w:space="31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выражаю намерение участвовать  в аукционе по приобретению прав на указанный земельный участок</w:t>
      </w:r>
    </w:p>
    <w:p>
      <w:pPr>
        <w:pStyle w:val="Normal"/>
        <w:pBdr>
          <w:bottom w:val="single" w:sz="8" w:space="31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Даю согласие на обработку моих персональных данных в соответствии с нормами и  требованиями Федерального закона от 27 июля 2006 года №152-ФЗ «О персональных данных»</w:t>
      </w:r>
    </w:p>
    <w:p>
      <w:pPr>
        <w:pStyle w:val="Normal"/>
        <w:pBdr>
          <w:bottom w:val="single" w:sz="8" w:space="31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8" w:space="31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Подпись   ____________________________                             ____________________________</w:t>
      </w:r>
    </w:p>
    <w:p>
      <w:pPr>
        <w:pStyle w:val="Normal"/>
        <w:pBdr>
          <w:bottom w:val="single" w:sz="8" w:space="31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(расшифровка подписи)</w:t>
      </w:r>
    </w:p>
    <w:p>
      <w:pPr>
        <w:pStyle w:val="Normal"/>
        <w:pBdr>
          <w:bottom w:val="single" w:sz="8" w:space="31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Дата_______________</w:t>
      </w:r>
    </w:p>
    <w:p>
      <w:pPr>
        <w:pStyle w:val="Normal"/>
        <w:pBdr>
          <w:bottom w:val="single" w:sz="8" w:space="31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Заявление принято</w:t>
      </w:r>
    </w:p>
    <w:p>
      <w:pPr>
        <w:pStyle w:val="Normal"/>
        <w:pBdr>
          <w:bottom w:val="single" w:sz="8" w:space="31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ФИО должностного лица (работника), уполномоченного на прием заявления</w:t>
      </w:r>
    </w:p>
    <w:p>
      <w:pPr>
        <w:pStyle w:val="Normal"/>
        <w:pBdr>
          <w:bottom w:val="single" w:sz="8" w:space="31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Подпись ___________________                                       _______________________________</w:t>
      </w:r>
    </w:p>
    <w:p>
      <w:pPr>
        <w:pStyle w:val="Normal"/>
        <w:pBdr>
          <w:bottom w:val="single" w:sz="8" w:space="31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(расшифровка подписи)</w:t>
      </w:r>
    </w:p>
    <w:p>
      <w:pPr>
        <w:pStyle w:val="Normal"/>
        <w:pBdr>
          <w:bottom w:val="single" w:sz="8" w:space="31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Дата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firstLine="360"/>
      <w:jc w:val="both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asdemensk-r40.gosweb.gosuslugi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9:30:00Z</dcterms:created>
  <dc:creator>Gvozdev</dc:creator>
  <dc:description/>
  <cp:keywords/>
  <dc:language>en-US</dc:language>
  <cp:lastModifiedBy>Admin</cp:lastModifiedBy>
  <cp:lastPrinted>2024-05-24T08:40:00Z</cp:lastPrinted>
  <dcterms:modified xsi:type="dcterms:W3CDTF">2024-05-24T05:41:00Z</dcterms:modified>
  <cp:revision>6</cp:revision>
  <dc:subject/>
  <dc:title>РАСПОРЯЖЕНИЕ</dc:title>
</cp:coreProperties>
</file>